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8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енный и количественный анализ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ов анкетирования родителей (законных представителей) обучающихся в 20__ - 20 __ уч. г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х. Кривой Лиман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анализа</w:t>
      </w:r>
      <w:r>
        <w:rPr>
          <w:rFonts w:cs="Times New Roman" w:ascii="Times New Roman" w:hAnsi="Times New Roman"/>
          <w:color w:val="000000"/>
        </w:rPr>
        <w:t>: изучение степени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овные задач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1. выявить представления родителей о качестве образовании в ДОО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2. разработать рекомендации по улучшению качества образовательных услуг в ДОО и оптимизации взаимодействия с семьями воспитан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rFonts w:cs="Times New Roman" w:ascii="Times New Roman" w:hAnsi="Times New Roman"/>
          <w:b/>
          <w:bCs/>
          <w:color w:val="000000"/>
        </w:rPr>
        <w:t xml:space="preserve">анкетирования </w:t>
      </w:r>
      <w:r>
        <w:rPr>
          <w:rFonts w:cs="Times New Roman" w:ascii="Times New Roman" w:hAnsi="Times New Roman"/>
          <w:color w:val="000000"/>
        </w:rPr>
        <w:t>родителей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а анкетирования</w:t>
      </w:r>
      <w:r>
        <w:rPr>
          <w:rFonts w:cs="Times New Roman" w:ascii="Times New Roman" w:hAnsi="Times New Roman"/>
          <w:color w:val="000000"/>
        </w:rPr>
        <w:t>: электронная форма заполнения (анонимно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иод анкетирования:</w:t>
      </w:r>
      <w:r>
        <w:rPr>
          <w:rFonts w:cs="Times New Roman" w:ascii="Times New Roman" w:hAnsi="Times New Roman"/>
          <w:color w:val="000000"/>
        </w:rPr>
        <w:t xml:space="preserve"> (месяц, год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анкетировании приняло участие ____ % родителей (законных представителей) обучающихся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Муниципального бюджетного дошкольного образовательного учреждения детского сада «Сказка» х. Кривой Лиман</w:t>
      </w:r>
      <w:r>
        <w:rPr>
          <w:rFonts w:cs="Times New Roman" w:ascii="Times New Roman" w:hAnsi="Times New Roman"/>
          <w:color w:val="000000"/>
        </w:rPr>
        <w:t xml:space="preserve"> (исходя из того, что от семьи участвовал 1 человек). Родителям (законным представителям) обучающихся предлагалось ознакомиться с содержанием анкеты и оценить свое отношение по следующей шкале предполагаемых ответов: «Согласен», «Скорее согласен, чем не согласен», «Скорее не согласен, чем согласен», «Совершенно не согласен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ходе исследования в качестве показателя, фиксирующего соответствие образования запросам и ожиданиям родителей, (законных представителей) обучающихся использовался целевой показатель «удовлетворенность качеством образовательных услуг» - ответ «Согласен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результатам анкетирования выявлено следующее (в %)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довлетворенность родителей (законных представителей) обучающихся составляет:  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ен) – ___ %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орее согласен, чем не согласен – ___ % респондентов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орее не согласен, чем согласен – ___ %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lang w:eastAsia="ru-RU"/>
        </w:rPr>
        <w:t>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Совершенно не согласен – ___ %</w:t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133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060"/>
        <w:gridCol w:w="1476"/>
        <w:gridCol w:w="1872"/>
        <w:gridCol w:w="1644"/>
        <w:gridCol w:w="17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орее согласен, чем не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орее не согласен, чем соглас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ршенно не согласен</w:t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Оснащенность ДОО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Квалифицированность педагогов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работают доброжелательные и вежливые педагоги и специалис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работают квалифицированные и компетентные педагоги и специалис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педагоги создают комфортные и безопасные условия для каждого ребе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 детского сада находят индивидуальный подход к каждому ребенк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воспитатели и специалисты (музыкальный руководитель, инструктор по физической культуре, учитель-логопед, педагог-психолог) оптимально согласуют свои цели для полноценного обучения, развития и воспитания ребе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Обучение и развитие ребенка в ДОО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ок с интересом и пользой проводит время в детском саду, его привлекают к участию в организуемых мероприятия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успехах ребенка есть очевидные заслуги педагогов детского са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ря посещению детского сада ребенок легко общается со взрослыми и сверстникам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агодаря посещению детского сада ребенок готов к поступлению в школ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Взаимодействие с ДОО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ям доступна полная информация о жизнедеятельности ребенка в детском сад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сновные выводы по результатам анализа анкетиров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ляющее большинство родителей (законных представителей) обучающихся удовлетворены (неудовлетворены) компетентностью педагогов (___ %) и взаимоотношением педагога с ребенком (___ %) и признают детский сад оптимальной формой приобретения ребёнком личного опыта перед поступлением в школу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ачеством предоставляемых образовательных услуг удовлетворены полностью ___ % опрошенных родителей, что позволяет нам сделать вывод о высоком уровне компетентности на ДОО среди образовательных учреждений района. Кроме того, родителей интересуют вопросы сохранения и укрепления здоровья детей, обучения и воспитания и успешной социализации как в кругу сверстников, так и взрослых и считают, что в ДОО созданы оптимальные условия (в том числе материально-техническое оснащение) для раскрытия способностей ребенка, удовлетворение его познавательных интересов и потребностей. Родители отметили, что ДОО в целом и группы в частности достаточно оснащены развивающим оборудованием и игрушками (___ %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ходя из выше указанного, в качестве рекомендаций по повышению удовлетворённости родителей (законных представителе) воспитанников качеством образовательного процесса и учета мнений всех категорий его участников отметим следующие перспективные направления деятельности ДОО в следующем учебном году (например):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ть деятельность по повышению уровня профессиональной подготовки педагогов.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дрять наиболее эффективные формы взаимодействия с семьями обучающихся с учетом выявленного мнения родителей.</w:t>
      </w:r>
    </w:p>
    <w:p>
      <w:pPr>
        <w:pStyle w:val="Standard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кать родителей к жизни детского сада, рекомендовать регулярного посещение мероприятий, участие в реализации проектов воспитательной направленности и т. д.</w:t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Администратор</dc:creator>
  <dc:description/>
  <dc:language>en-US</dc:language>
  <cp:lastModifiedBy>Администратор</cp:lastModifiedBy>
  <dcterms:modified xsi:type="dcterms:W3CDTF">2025-03-20T08:44:00Z</dcterms:modified>
  <cp:revision>2</cp:revision>
  <dc:subject/>
  <dc:title/>
</cp:coreProperties>
</file>