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14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риказ  от «15» августа  2024 г. № 58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доровья (динамики) обучающихс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Муниципального бюджетного дошкольного образовательного учреждения детского сада«Сказка» х. Кривой Лиман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260"/>
        <w:gridCol w:w="4872"/>
        <w:gridCol w:w="1203"/>
        <w:gridCol w:w="1203"/>
        <w:gridCol w:w="1203"/>
        <w:gridCol w:w="120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епень соответств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осещаемости обучающимися ДОО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(в среднем за год)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ней посещений ДОО обучающимися / количество рабочих дней в календарном году х 100 %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0 баллов - 0-30 %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 балл - 30-60 %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- 61-70 %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 балла - 70- 80 %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редний показатель пропущенных по болезни дней при посещении ДОО на одного обучающегося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ней, пропущенных по болезни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мися ДОО за календарный год /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 ДОО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0 баллов - более 30 дней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 балл - более 20 дней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- 20 дней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 балла - до 20 дней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лучаев травматизма обучающихся в образовательном процессе с потерей трудоспособности в течение 1 дня и более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умма всех случаев травматизма  обучающихся в образовательном процессе за год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0 баллов - более 2 случаев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 балл - 2 случая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- 1 случай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 балла - отсутствие случаев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енденция повышения количества  обучающихся 1, 2 групп здоровья по сравнению с предыдущим периодом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143"/>
              <w:rPr/>
            </w:pPr>
            <w:r>
              <w:rPr>
                <w:rFonts w:cs="Times New Roman" w:ascii="Times New Roman" w:hAnsi="Times New Roman"/>
              </w:rPr>
              <w:t>Численность  обучающихся с 1 и 2 группой здоровья /общая численности  обучающихся ДОО х 100%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 баллов - увеличение менее 3 %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 балл - увеличение менее 5 %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 балла - увеличение на 5 %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</w:rPr>
              <w:t>3 балла - увеличение более 5 %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вая оценка: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риложений 5-17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402"/>
        <w:gridCol w:w="3402"/>
        <w:gridCol w:w="3745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– показатель не предста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соответствует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еньшей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– соответствует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большей степен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соответствует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олном объеме</w:t>
            </w:r>
          </w:p>
        </w:tc>
      </w:tr>
    </w:tbl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2665"/>
        <w:gridCol w:w="7352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ись  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lang w:eastAsia="ru-RU"/>
              </w:rPr>
              <w:t>рабочей группы для проведения ВСОКО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короварова Н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заведующий   ДОО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председатель 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рпенкова Е.С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,                                                  - секретарь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ипова А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        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дведева Е.Г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седатель ПК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3">
    <w:name w:val="Заголовок №3"/>
    <w:basedOn w:val="Standard"/>
    <w:qFormat/>
    <w:pPr>
      <w:shd w:fill="FFFFFF" w:val="clear"/>
      <w:spacing w:lineRule="exact" w:line="365" w:before="0" w:after="360"/>
      <w:outlineLvl w:val="2"/>
    </w:pPr>
    <w:rPr>
      <w:sz w:val="31"/>
      <w:szCs w:val="3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5:00Z</dcterms:created>
  <dc:creator>Администратор</dc:creator>
  <dc:description/>
  <dc:language>en-US</dc:language>
  <cp:lastModifiedBy>Администратор</cp:lastModifiedBy>
  <dcterms:modified xsi:type="dcterms:W3CDTF">2025-03-20T08:45:00Z</dcterms:modified>
  <cp:revision>2</cp:revision>
  <dc:subject/>
  <dc:title/>
</cp:coreProperties>
</file>