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10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риказ  от «15» августа  2024 г. № 58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нализ качества развивающей предметно-пространственной среды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Муниципального бюджетного дошкольного образовательного учреждения детского сада «Сказка» х. Кривой Лиман</w:t>
      </w:r>
    </w:p>
    <w:p>
      <w:pPr>
        <w:pStyle w:val="Standard"/>
        <w:jc w:val="center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9528"/>
        <w:gridCol w:w="1033"/>
        <w:gridCol w:w="1032"/>
        <w:gridCol w:w="1033"/>
        <w:gridCol w:w="1034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раметры соответствия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епень соответствия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РППС ОП ДО, АОП,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материально-техническим и медико-социальным условиям пребывания детей в ДОО согласно действующим СанПи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возрастным возможностям дет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сыщенность среды</w:t>
            </w:r>
          </w:p>
        </w:tc>
        <w:tc>
          <w:tcPr>
            <w:tcW w:w="4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щая оценка -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пространств (зон), обеспечивающих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песком с водой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пространства двигательной активности, развитие крупной моторики с соответствующим спортивным и игровым оборудован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пространства для развития мелкой моторик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материалов и предметов, полностью подготовленных для продуктивной деятельности, а также места для размещения продуктов деятельности дет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материалов и предметов для организации театрализованной деятельности, изготовление атрибутов детьм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рансформируемость пространства</w:t>
            </w:r>
          </w:p>
        </w:tc>
        <w:tc>
          <w:tcPr>
            <w:tcW w:w="4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щая оценка -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меты среды легкие и безопасные (столы, стулья, мягкие и игровые модули, коврики, ширмы и т. д.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возможности легкого преобразования игровой, продуктивной и прочей деятельности, самостоятельной организации игры: доступность атрибутов и материалов для разных видов деятель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места для презентации работ детей, как плоскостных (изображения), так и объемных (модели, поделки, конструкции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ифункциональность материалов</w:t>
            </w:r>
          </w:p>
        </w:tc>
        <w:tc>
          <w:tcPr>
            <w:tcW w:w="4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щая оценка -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в группе полифункциональных (не обладающих жестко закрепленным способом крепления) предметов, в том числе природных материалов, пригодных для использования разных видах детской активности (в том числе в качестве предметов – заместителей в детской игр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ожность разнообразного использования различных составляющих предметной среды, например детской мебели, матов, мягких модулей, ширм и т. 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тивность среды</w:t>
            </w:r>
          </w:p>
        </w:tc>
        <w:tc>
          <w:tcPr>
            <w:tcW w:w="4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щая оценка -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материалов, игр, игрушек и оборудования в соответствии с ОП ОО ДО (раздел РППС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ность среды</w:t>
            </w:r>
          </w:p>
        </w:tc>
        <w:tc>
          <w:tcPr>
            <w:tcW w:w="4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щая оценка -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ступность для воспитанников, в том числе детей с ОВЗ и детей – инвалидов, всех помещений, где осуществляется образовательная деятельность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ый доступ детей, в том числе детей с ОВЗ к игрушкам, играм, материалам, пособиям, обеспечивающим все основные виды детской актив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равность и сохранность материалов и оборудова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опасность среды</w:t>
            </w:r>
          </w:p>
        </w:tc>
        <w:tc>
          <w:tcPr>
            <w:tcW w:w="4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щая оценка -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всех ее элементов требованиям по обеспечению надежности и безопасности их использова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Итоговая оценка:</w:t>
            </w:r>
          </w:p>
        </w:tc>
        <w:tc>
          <w:tcPr>
            <w:tcW w:w="4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иложений 5-17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402"/>
        <w:gridCol w:w="3402"/>
        <w:gridCol w:w="3745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– показатель не предста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соответствует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еньшей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– соответствует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большей степен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соответствует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лном объеме</w:t>
            </w:r>
          </w:p>
        </w:tc>
      </w:tr>
    </w:tbl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2665"/>
        <w:gridCol w:w="7352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ись  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lang w:eastAsia="ru-RU"/>
              </w:rPr>
              <w:t>рабочей группы для проведения ВСОКО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короварова Н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заведующий   ДОО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редседатель 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рпенкова Е.С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,                                                  - секретарь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ипова А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        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дведева Е.Г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едатель ПК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3">
    <w:name w:val="Заголовок №3"/>
    <w:basedOn w:val="Standard"/>
    <w:qFormat/>
    <w:pPr>
      <w:shd w:fill="FFFFFF" w:val="clear"/>
      <w:spacing w:lineRule="exact" w:line="365" w:before="0" w:after="360"/>
      <w:outlineLvl w:val="2"/>
    </w:pPr>
    <w:rPr>
      <w:sz w:val="31"/>
      <w:szCs w:val="3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6:00Z</dcterms:created>
  <dc:creator>Администратор</dc:creator>
  <dc:description/>
  <dc:language>en-US</dc:language>
  <cp:lastModifiedBy>Администратор</cp:lastModifiedBy>
  <dcterms:modified xsi:type="dcterms:W3CDTF">2025-03-20T08:46:00Z</dcterms:modified>
  <cp:revision>2</cp:revision>
  <dc:subject/>
  <dc:title/>
</cp:coreProperties>
</file>