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6</w:t>
      </w:r>
    </w:p>
    <w:p>
      <w:pPr>
        <w:pStyle w:val="Standard"/>
        <w:widowControl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риказ  от «15» августа  2024 г. № 58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Й АНАЛИЗ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ачества финансовых услови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Муниципального бюджетного дошкольного образовательного учреждения детского сада «Сказка» х. Кривой Лиман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9528"/>
        <w:gridCol w:w="1032"/>
        <w:gridCol w:w="1032"/>
        <w:gridCol w:w="1032"/>
        <w:gridCol w:w="1035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раметры соответствия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епень соответствия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озможности выполнения требований ФГОС ДО к условиям реализации и структуре ОП ДО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еализации обязательной части ОП ДО и части формируемой участниками образовательных отношений, учитывая вариативность индивидуальных траекторий развития детей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ражение структуры и объема расходов, необходимых для реализации </w:t>
            </w:r>
            <w:r>
              <w:rPr>
                <w:rFonts w:cs="Times New Roman" w:ascii="Times New Roman" w:hAnsi="Times New Roman"/>
              </w:rPr>
              <w:t>ОП Д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также механизмов их формирован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Итоговая оценка:</w:t>
            </w:r>
          </w:p>
        </w:tc>
        <w:tc>
          <w:tcPr>
            <w:tcW w:w="4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иложений 5-17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402"/>
        <w:gridCol w:w="3402"/>
        <w:gridCol w:w="3745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– показатель не предста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соответствует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еньшей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– соответствует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большей степен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соответствует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лном объеме</w:t>
            </w:r>
          </w:p>
        </w:tc>
      </w:tr>
    </w:tbl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2665"/>
        <w:gridCol w:w="7352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ись  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lang w:eastAsia="ru-RU"/>
              </w:rPr>
              <w:t>рабочей группы для проведения ВСОКО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короварова Н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заведующий   ДОО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редседатель 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рпенкова Е.С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,                                                  - секретарь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ипова А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        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дведева Е.Г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едатель ПК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перечня расходов по обеспечению финансовых условий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Муниципального бюджетного дошкольного образовательного учреждения детского сада «Сказка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х. Кривой Лиман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080"/>
        <w:gridCol w:w="7764"/>
        <w:gridCol w:w="21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уктура расходов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с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 расходов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в рублях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Расходы на оплату труда работников, реализующих </w:t>
            </w:r>
            <w:r>
              <w:rPr>
                <w:rFonts w:cs="Times New Roman" w:ascii="Times New Roman" w:hAnsi="Times New Roman"/>
                <w:b/>
              </w:rPr>
              <w:t>ОП ДО.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труда административного, педагогического, учебно-вспомогательного, технического персонала, а также привлекаемых к реализации ОП ДО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Расходы на средства обучения и воспитания, соответствующие материалы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учебных изданий в бумажном и электронном виде, дидактических материалов, аудио- и видео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Расходы, связанные с дополнительным профессиональным образованием </w:t>
            </w:r>
            <w:r>
              <w:rPr>
                <w:rFonts w:cs="Times New Roman" w:ascii="Times New Roman" w:hAnsi="Times New Roman"/>
              </w:rPr>
              <w:t>руководящих и педагогических работников по профилю их деятельности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Иные расходы, связанные с обеспечением реализации программы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услуг связи, в том числе расходов, связанных с подключением к информационно-телекоммуникационной сети Интерне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2665"/>
        <w:gridCol w:w="7352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ись  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lang w:eastAsia="ru-RU"/>
              </w:rPr>
              <w:t>рабочей группы для проведения ВСОКО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короварова Н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заведующий   ДОО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редседатель 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рпенкова Е.С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,                                                  - секретарь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ипова А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        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дведева Е.Г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едатель ПК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  <w:r>
        <w:br w:type="page"/>
      </w:r>
    </w:p>
    <w:p>
      <w:pPr>
        <w:pStyle w:val="Standard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АНАЛИЗ</w:t>
      </w:r>
    </w:p>
    <w:p>
      <w:pPr>
        <w:pStyle w:val="Standard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управления финансовыми условиями Муниципального бюджетного дошкольного образовательного учреждения детского сада «Сказка» х.Кривой Лиман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"/>
        <w:gridCol w:w="8740"/>
        <w:gridCol w:w="1214"/>
        <w:gridCol w:w="1214"/>
        <w:gridCol w:w="1214"/>
        <w:gridCol w:w="1216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раметры соответствия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епень соответствия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ование расходов на оплату труда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оценка -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средней зарплаты по педагогическим работникам ДОО в соответствии с районным показателем средней зарплаты по региону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исление зарплаты соответствует Положению о системе оплаты труд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 персонала соответствует утвержденным нормативам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и распоряжение имуществом, находящимся в муниципальной собственности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оценка -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имущества в соответствии с уставной деятельностью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естр муниципального имущества соответствует данным бухгалтерского учета, отчетност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регистрации права на недвижимое имуществ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ение муниципального задания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оценка -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евременность заполнения отчета о выполнении муниципального задани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актических и запланированных показателей за соответствующий период времен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гласности и прозрачности при осуществлении финансово-хозяйственной деятельности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оценка -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евременное и в полном объеме размещение информации по закупкам на единой информационной системе в сфере закупок (zakupki.gov.ru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евременное и в полном объеме размещение финансовых документов и отчетности на официальном сайте размещения информации о государственных (муниципальных) учреждениях (bus.gow)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евременное и в полном объеме размещение финансовых документов и отчетности на официальном сайте ДО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работы по привлечению внебюджетных средств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оценка -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 от приносящей доход деятельности (внебюджетных средств), поступивших в ДОО: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лечены средства (в год) - </w:t>
            </w:r>
            <w:r>
              <w:rPr>
                <w:rFonts w:cs="Times New Roman" w:ascii="Times New Roman" w:hAnsi="Times New Roman"/>
                <w:color w:val="FF0000"/>
              </w:rPr>
              <w:t>более 100000,00 руб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воение внебюджетных средств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ая дисциплина при ведении хозяйственной деятельности</w:t>
            </w:r>
          </w:p>
        </w:tc>
        <w:tc>
          <w:tcPr>
            <w:tcW w:w="4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оценка -</w:t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очные документы в полном объеме соответствуют законодательству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финансовых нарушени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оговорных отношени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spacing w:before="0" w:after="160"/>
        <w:ind w:firstLine="284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2665"/>
        <w:gridCol w:w="7352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ись  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lang w:eastAsia="ru-RU"/>
              </w:rPr>
              <w:t>рабочей группы для проведения ВСОКО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короварова Н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заведующий   ДОО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редседатель 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рпенкова Е.С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,                                                  - секретарь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ипова А.Н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        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дведева Е.Г.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седатель ПК                                               - член рабочей группы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3">
    <w:name w:val="Заголовок №3"/>
    <w:basedOn w:val="Standard"/>
    <w:qFormat/>
    <w:pPr>
      <w:shd w:fill="FFFFFF" w:val="clear"/>
      <w:spacing w:lineRule="exact" w:line="365" w:before="0" w:after="360"/>
      <w:outlineLvl w:val="2"/>
    </w:pPr>
    <w:rPr>
      <w:sz w:val="31"/>
      <w:szCs w:val="3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7:00Z</dcterms:created>
  <dc:creator>Администратор</dc:creator>
  <dc:description/>
  <dc:language>en-US</dc:language>
  <cp:lastModifiedBy>Администратор</cp:lastModifiedBy>
  <dcterms:modified xsi:type="dcterms:W3CDTF">2025-03-20T08:47:00Z</dcterms:modified>
  <cp:revision>2</cp:revision>
  <dc:subject/>
  <dc:title/>
</cp:coreProperties>
</file>