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Standard"/>
        <w:widowControl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иказ  от «15» августа  2024 г. № 5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АНАЛИЗ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а взаимодействия всех участников образовательных отношений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 «Сказка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х. Кривой Лима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8801"/>
        <w:gridCol w:w="4857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метры соответств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епень соответстви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0 до 3 балло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lang w:eastAsia="en-GB"/>
              </w:rPr>
              <w:t>Взаимодействие сотрудников с детьми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lang w:eastAsia="en-GB"/>
              </w:rPr>
              <w:t>Взаимодействие с родителями обучающихся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lang w:eastAsia="en-GB"/>
              </w:rPr>
              <w:t>Взаимодействие с социумом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Итоговая оценка: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ложений 5-17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02"/>
        <w:gridCol w:w="3402"/>
        <w:gridCol w:w="374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показатель не предста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еньше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большей степен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ном объеме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а качества взаимодействия сотрудников с детьми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 «Сказка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х. Кривой Лиман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9136"/>
        <w:gridCol w:w="1214"/>
        <w:gridCol w:w="1214"/>
        <w:gridCol w:w="1214"/>
        <w:gridCol w:w="121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метры соответствия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епень соответств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Сотрудники создают и поддерживают доброжелательную атмосферу в группе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общая оценка 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GB"/>
              </w:rPr>
              <w:t>Общаются с детьми дружелюбно, уважительно, вежлив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держиваю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GB"/>
              </w:rPr>
              <w:t>Сотрудники</w:t>
            </w:r>
            <w:r>
              <w:rPr>
                <w:rFonts w:cs="Times New Roman" w:ascii="Times New Roman" w:hAnsi="Times New Roman"/>
                <w:lang w:eastAsia="en-GB"/>
              </w:rPr>
              <w:t xml:space="preserve">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лос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зросл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 доминирует над голосами дет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>Взрослые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 xml:space="preserve">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 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индивидуальном общении с ребенком выбирают позицию «глаза на одном уровне»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 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лушивают детей с вниманием и уважение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жливо и доброжелательно отвечают на вопросы и обращения детей, обсуждают их проблем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 причину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 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трудники уделяют специальное внимание детям с особыми образовательными потребностями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 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обращения с ребенком, оказывают поддержку ребенку и его семье, в соответствии с рекомендациями специалисто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 -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Педагоги планируют образовательную работу 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Итоговая оценка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КАРТ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анализа качества взаимодействия  с родителями обучающихся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 «Сказка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х. Кривой Лиман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8861"/>
        <w:gridCol w:w="1214"/>
        <w:gridCol w:w="1214"/>
        <w:gridCol w:w="1214"/>
        <w:gridCol w:w="121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раметры соответствия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епень соответств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9" w:leader="none"/>
              </w:tabs>
              <w:ind w:left="79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формализма в организации работы с семь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9" w:leader="none"/>
              </w:tabs>
              <w:ind w:left="79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т социального запроса (интересов, потребностей) родителей в планировании работ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9" w:leader="none"/>
              </w:tabs>
              <w:ind w:left="79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9" w:leader="none"/>
              </w:tabs>
              <w:spacing w:before="0" w:after="15"/>
              <w:ind w:left="79"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, преимущественно интерактивный характер взаимодейств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9" w:leader="none"/>
              </w:tabs>
              <w:spacing w:before="0" w:after="15"/>
              <w:ind w:left="79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родителей в семейных конкурсах, праздниках, организуемых в ДО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9" w:leader="none"/>
              </w:tabs>
              <w:ind w:left="79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ческая организация активной психолого-педагогической работы по повышению компетентности и педагогов ДОО и родителей в области их взаимодействия; разнообразие форм консультативной помощи по актуальным вопросам взаимодействия (родительские собрания,семинары, работав творческих группах, консультации, деловые игры, тренинги, круглый стол, «Родительский университет»,педагогическая гостиная,мастер-классы по различным направлениям,дни открытых дверей и т.д.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9" w:leader="none"/>
              </w:tabs>
              <w:ind w:left="79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, обобщение, распространение передового педагогического опыта взаимодействия с семьей и  передового опыта семейного воспитан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9" w:leader="none"/>
              </w:tabs>
              <w:ind w:left="79" w:right="147" w:hanging="0"/>
              <w:rPr/>
            </w:pPr>
            <w:r>
              <w:rPr>
                <w:rFonts w:cs="Times New Roman" w:ascii="Times New Roman" w:hAnsi="Times New Roman"/>
              </w:rPr>
              <w:t>«Открытость» ДОО для родител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9" w:leader="none"/>
              </w:tabs>
              <w:ind w:left="79" w:right="147" w:hanging="0"/>
              <w:rPr/>
            </w:pPr>
            <w:r>
              <w:rPr>
                <w:rFonts w:cs="Times New Roman" w:ascii="Times New Roman" w:hAnsi="Times New Roman"/>
              </w:rPr>
              <w:t>Участие родителей в коллегиальных органах управления ДОО - работа родительского комитета, участие родителей в деятельности Управляющего совета ДОО и др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9" w:leader="none"/>
              </w:tabs>
              <w:ind w:left="79" w:right="147" w:hanging="0"/>
              <w:rPr/>
            </w:pPr>
            <w:r>
              <w:rPr>
                <w:rFonts w:cs="Times New Roman" w:ascii="Times New Roman" w:hAnsi="Times New Roman"/>
              </w:rPr>
              <w:t>Отсутствие конфликтных ситуац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overflowPunct w:val="false"/>
              <w:ind w:right="147" w:hanging="0"/>
              <w:jc w:val="both"/>
              <w:rPr/>
            </w:pPr>
            <w:r>
              <w:rPr>
                <w:b/>
                <w:lang w:eastAsia="en-GB"/>
              </w:rPr>
              <w:t>Итоговая оценка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а качества взаимодействия </w:t>
      </w: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 xml:space="preserve">с социальными партнерами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 «Росинка» х.Новоселовка</w:t>
      </w:r>
    </w:p>
    <w:p>
      <w:pPr>
        <w:pStyle w:val="Standard"/>
        <w:jc w:val="center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8861"/>
        <w:gridCol w:w="1214"/>
        <w:gridCol w:w="1214"/>
        <w:gridCol w:w="1214"/>
        <w:gridCol w:w="121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раметры соответствия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епень соответств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я сотрудничества</w:t>
            </w:r>
          </w:p>
        </w:tc>
        <w:tc>
          <w:tcPr>
            <w:tcW w:w="4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 -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10200" w:leader="underscor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медицинскими организациями в целях создания единого образовательно-оздоровительного пространства ДОО (</w:t>
            </w:r>
            <w:r>
              <w:rPr>
                <w:rFonts w:cs="Times New Roman" w:ascii="Times New Roman" w:hAnsi="Times New Roman"/>
                <w:spacing w:val="-1"/>
              </w:rPr>
              <w:t>детская поликлиника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10200" w:leader="underscor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спортивными организациями с в целях создания единого образовательно-оздоровительного пространства (спортивные школы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реждениями дополнительного образования и  культуры в целях социокультурной самореализации участников образовательного процесса (театры, музеи, библиотеки, детские дома творчества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реждениями образования  в целях создания преемственности в организации образовательной системы (школы, институты, образовательные центры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иными социальными партнерами (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ОГАИ ОМВД</w:t>
            </w:r>
            <w:r>
              <w:rPr>
                <w:rFonts w:cs="Times New Roman" w:ascii="Times New Roman" w:hAnsi="Times New Roman"/>
              </w:rPr>
              <w:t>, МЧС и др.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отрудничества</w:t>
            </w:r>
          </w:p>
        </w:tc>
        <w:tc>
          <w:tcPr>
            <w:tcW w:w="4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оценка -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 социальными партнерами заключены договор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Выстроена систематическая </w:t>
            </w:r>
            <w:r>
              <w:rPr>
                <w:rFonts w:cs="Times New Roman" w:ascii="Times New Roman" w:hAnsi="Times New Roman"/>
                <w:spacing w:val="-1"/>
              </w:rPr>
              <w:t xml:space="preserve">образовательно-просветительская работа </w:t>
            </w:r>
            <w:r>
              <w:rPr>
                <w:rFonts w:cs="Times New Roman" w:ascii="Times New Roman" w:hAnsi="Times New Roman"/>
                <w:spacing w:val="-2"/>
              </w:rPr>
              <w:t>с детьми и родителям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Имеется план работы по взаимодействию с социумо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одится более 6 мероприятий в </w:t>
            </w:r>
            <w:r>
              <w:rPr>
                <w:rFonts w:cs="Times New Roman" w:ascii="Times New Roman" w:hAnsi="Times New Roman"/>
                <w:spacing w:val="-13"/>
              </w:rPr>
              <w:t>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Итоговая оценка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итарева Н.В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МБДО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/с «Росинка» х.Новоселовка 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утешина О.И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арший воспитатель, председатель ПК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оровец И.А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анькина А.П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3">
    <w:name w:val="Заголовок №3"/>
    <w:basedOn w:val="Standard"/>
    <w:qFormat/>
    <w:pPr>
      <w:shd w:fill="FFFFFF" w:val="clear"/>
      <w:spacing w:lineRule="exact" w:line="365" w:before="0" w:after="360"/>
      <w:outlineLvl w:val="2"/>
    </w:pPr>
    <w:rPr>
      <w:sz w:val="31"/>
      <w:szCs w:val="3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7:00Z</dcterms:created>
  <dc:creator>Администратор</dc:creator>
  <dc:description/>
  <dc:language>en-US</dc:language>
  <cp:lastModifiedBy>Администратор</cp:lastModifiedBy>
  <dcterms:modified xsi:type="dcterms:W3CDTF">2025-03-20T08:47:00Z</dcterms:modified>
  <cp:revision>2</cp:revision>
  <dc:subject/>
  <dc:title/>
</cp:coreProperties>
</file>