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</w:rPr>
        <w:t>Приказ  от «15» августа  2024 г. № 58</w:t>
      </w:r>
    </w:p>
    <w:p>
      <w:pPr>
        <w:pStyle w:val="Normal"/>
        <w:spacing w:lineRule="auto" w:line="240" w:before="0" w:after="24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eastAsia="ru-RU"/>
        </w:rPr>
        <w:t xml:space="preserve">Унифицированная карта развития детей Муниципального бюджетного дошкольного образовательного учреждения детского сада «Росинка» х.Новоселовка 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нифицированная карта развития детей старшей разновозрастной группы «Сказка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нк 1. ТВОРЧЕСКАЯ ИНИЦИАТИВ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людение за сюжетной игрой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4"/>
        <w:gridCol w:w="1276"/>
        <w:gridCol w:w="2834"/>
        <w:gridCol w:w="3261"/>
        <w:gridCol w:w="42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Фамил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х лет, месяце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уровень\низ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наличной предметно-игровой обстановки активно развертывает несколько связных по смыслу игровых действий (роль в действии); вариативно использует предметы заместители в условном игровом знач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уровень\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ервоначальный замысел, легко меняющийся в ходе игры; принимает разнообразные роли; при развертывании отдельных сюжетных эпизодов подкрепляет условные действия ролевой речью (вариативные диалоги с игрушками или сверстник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уровень\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ует разнообразные сюжетные эпизоды в новую связную последовательность; использует развернутое словесное комментирование игры через события и пространство (что, где происходит с персонажами); частично воплощает игровой замысел в продукте (словесном – история, предметом – макет, сюжетный рисуно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редка» – данный уровень-качество инициативы не характерен для ребенка, но проявляется в его деятельности время от време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когда» – данный уровень-качество инициативы не проявляется в деятельности ребенка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нифицированная карта развития детей старшей разновозрастной группы «Сказка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нк 2. ИНИЦИАТИВА КАК ЦЕЛЕПОЛАГАНИЕ И ВОЛЕВОЕ УСИЛИЕ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людение за продуктивной деятельностью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4"/>
        <w:gridCol w:w="1276"/>
        <w:gridCol w:w="3449"/>
        <w:gridCol w:w="3448"/>
        <w:gridCol w:w="3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Фамил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х лет, месяце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й уровень\низ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лощен процессом; конкретная цель не фиксируется; бросает работу, как только появляются отвлекающие моменты, и не возвращается к н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уровень\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конкретную цель («Нарисую домик»); в процессе работы может менять цель, но фиксирует конечный результат («Получилась машина»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уровень\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ет конкретную цель, удерживает ее во время работы; фиксирует конечный результат; стремится достичь хорошего качества; возвращается к прерванной работе, доводит ее до конц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ычно» – данный уровень-качество инициативы является типичным, характерным для ребенка, проявляется у него чаще вс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редка» – данный уровень-качество инициативы не характерен для ребенка, но проявляется в его деятельности время от времени; «никогда» – данный уровень-качество инициативы не проявляется в деятельности ребенка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нифицированная карта развития детей старшей разновозрастной группы «Сказ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нк 3. КОММУНИКАТИВНАЯ ИНИЦИАТИВ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людение за совместной деятельностью-игровой и продуктивной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4"/>
        <w:gridCol w:w="1276"/>
        <w:gridCol w:w="3449"/>
        <w:gridCol w:w="3448"/>
        <w:gridCol w:w="3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Фамил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х лет, месяце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уровень\низ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 внимание сверстника на интересующие самого ребенка действия («Смотри…»), комментирует их в речи, но не старается быть понятым; довольствуется обществом люб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уровень\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ует парное взаимодействие со сверстником через краткое речевое предложение-побуждение («Давай…»); поддерживает диалог в конкретной деятельности; начинает проявлять избирательность в выборе партнё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уровень\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57301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вернутой форме предлагает партнерам исходные замысли, цели; договаривается о распределении действий, не ущемляя интересы других участников; избирателен в выборе, осознанно стремится к взаимопониманию и поддержанию слаженного взаимодействия</w:t>
            </w:r>
            <w:bookmarkEnd w:id="0"/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редка» – данный уровень-качество инициативы не характерен для ребенка, но проявляется в его деятельности время от времени; «никогда» – данный уровень-качество инициативы не проявляется в деятельности ребенка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нифицированная карта развития детей старшей разновозрастной группы «Сказ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нк 4. ПОЗНАВАТЕЛЬНАЯ ИНИЦИАТИВА (ЛЮБОЗНАТЕЛЬНОСТЬ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людение за познавательно- исследовательской и продуктивной деятельностью)</w:t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4"/>
        <w:gridCol w:w="1276"/>
        <w:gridCol w:w="3449"/>
        <w:gridCol w:w="3448"/>
        <w:gridCol w:w="3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Фамил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х лет, месяце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уровень\низ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новым предметам, манипулирует ими, практически обнаруживая их возможности; многократно воспроизводит действ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уровень\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относительно конкретных вещей и явлений (что? как? зачем?); высказывает простые предположения, осуществляет вариативные действия по отношению к исследуемому объекту, добиваясь нужного результ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уровень\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об отвлеченных вещах; обнаруживает стремление к упорядочиванию фактов и представлений, способен к простому рассуждению; проявляет интерес к символическим языкам (графические схемы, письмо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редка» – данный уровень-качество инициативы не характерен для ребенка, но проявляется в его деятельности время от времени; «никогда» – данный уровень-качество инициативы не проявляется в деятельности ребенка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нифицированная карта развития детей старшей разновозрастной группы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нк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ИГАТЕЛЬНАЯ ИНИЦИАТИВА </w:t>
        <w:br/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е за различными формами двигательной актив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4"/>
        <w:gridCol w:w="1276"/>
        <w:gridCol w:w="3449"/>
        <w:gridCol w:w="3448"/>
        <w:gridCol w:w="3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Фамил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х лет, месяце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уровень\низ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довольствием участвует в играх, организов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м, при появлении интересного предмета не ограничивается 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ерцанием, а перемещается ближе к нему, стремится совершить с н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ции физического характера (катает, бросает и т.д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уровень\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уется у взрослого, почему у него не получа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 или иные движения, в игре стремится освоить новые типы движений, подражая взросл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уровень\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уется у взрослого, как выполнить те или иные физические упражнения наиболее эффективно, охотно выполняет различ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сопряженную с физической нагрузкой, отмечает свои достижения в том или ином виде спорт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редка» – данный уровень-качество инициативы не характерен для ребенка, но проявляется в его деятельности время от времени; «никогда» – данный уровень-качество инициативы не проявляется в деятельности ребенка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нифицированная карта развития детей младшей разновозрастной группы «Ягодка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нк 1. ТВОРЧЕСКАЯ ИНИЦИАТИВ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людение за сюжетной игрой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4"/>
        <w:gridCol w:w="1276"/>
        <w:gridCol w:w="2834"/>
        <w:gridCol w:w="3261"/>
        <w:gridCol w:w="42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Фамил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х лет, месяце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уровень\низ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наличной предметно-игровой обстановки активно развертывает несколько связных по смыслу игровых действий (роль в действии); вариативно использует предметы заместители в условном игровом знач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уровень\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ервоначальный замысел, легко меняющийся в ходе игры; принимает разнообразные роли; при развертывании отдельных сюжетных эпизодов подкрепляет условные действия ролевой речью (вариативные диалоги с игрушками или сверстник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уровень\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ует разнообразные сюжетные эпизоды в новую связную последовательность; использует развернутое словесное комментирование игры через события и пространство (что, где происходит с персонажами); частично воплощает игровой замысел в продукте (словесном – история, предметом – макет, сюжетный рисуно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редка» – данный уровень-качество инициативы не характерен для ребенка, но проявляется в его деятельности время от време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когда» – данный уровень-качество инициативы не проявляется в деятельности ребенка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нифицированная карта развития детей младшей разновозрастной группы «Ягодка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нк 2. ИНИЦИАТИВА КАК ЦЕЛЕПОЛАГАНИЕ И ВОЛЕВОЕ УСИЛИЕ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людение за продуктивной деятельностью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4"/>
        <w:gridCol w:w="1276"/>
        <w:gridCol w:w="3449"/>
        <w:gridCol w:w="3448"/>
        <w:gridCol w:w="3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Фамил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х лет, месяце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й уровень\низ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лощен процессом; конкретная цель не фиксируется; бросает работу, как только появляются отвлекающие моменты, и не возвращается к н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уровень\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конкретную цель («Нарисую домик»); в процессе работы может менять цель, но фиксирует конечный результат («Получилась машина»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уровень\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ет конкретную цель, удерживает ее во время работы; фиксирует конечный результат; стремится достичь хорошего качества; возвращается к прерванной работе, доводит ее до конц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ычно» – данный уровень-качество инициативы является типичным, характерным для ребенка, проявляется у него чаще вс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редка» – данный уровень-качество инициативы не характерен для ребенка, но проявляется в его деятельности время от времени; «никогда» – данный уровень-качество инициативы не проявляется в деятельности ребенка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нифицированная карта развития детей младшей разновозрастной группы «Ягод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нк 3. КОММУНИКАТИВНАЯ ИНИЦИАТИВ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людение за совместной деятельностью-игровой и продуктивной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4"/>
        <w:gridCol w:w="1276"/>
        <w:gridCol w:w="3449"/>
        <w:gridCol w:w="3448"/>
        <w:gridCol w:w="3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Фамил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х лет, месяце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уровень\низ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 внимание сверстника на интересующие самого ребенка действия («Смотри…»), комментирует их в речи, но не старается быть понятым; довольствуется обществом люб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уровень\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ует парное взаимодействие со сверстником через краткое речевое предложение-побуждение («Давай…»); поддерживает диалог в конкретной деятельности; начинает проявлять избирательность в выборе партнё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уровень\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730195_Копия_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вернутой форме предлагает партнерам исходные замысли, цели; договаривается о распределении действий, не ущемляя интересы других участников; избирателен в выборе, осознанно стремится к взаимопониманию и поддержанию слаженного взаимодействия</w:t>
            </w:r>
            <w:bookmarkEnd w:id="1"/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редка» – данный уровень-качество инициативы не характерен для ребенка, но проявляется в его деятельности время от времени; «никогда» – данный уровень-качество инициативы не проявляется в деятельности ребенка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нифицированная карта развития детей младшей разновозрастной группы «Ягод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нк 4. ПОЗНАВАТЕЛЬНАЯ ИНИЦИАТИВА (ЛЮБОЗНАТЕЛЬНОСТЬ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людение за познавательно- исследовательской и продуктивной деятельностью)</w:t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4"/>
        <w:gridCol w:w="1276"/>
        <w:gridCol w:w="3449"/>
        <w:gridCol w:w="3448"/>
        <w:gridCol w:w="3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Фамил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х лет, месяце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уровень\низ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новым предметам, манипулирует ими, практически обнаруживая их возможности; многократно воспроизводит действ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уровень\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относительно конкретных вещей и явлений (что? как? зачем?); высказывает простые предположения, осуществляет вариативные действия по отношению к исследуемому объекту, добиваясь нужного результ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уровень\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об отвлеченных вещах; обнаруживает стремление к упорядочиванию фактов и представлений, способен к простому рассуждению; проявляет интерес к символическим языкам (графические схемы, письмо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редка» – данный уровень-качество инициативы не характерен для ребенка, но проявляется в его деятельности время от времени; «никогда» – данный уровень-качество инициативы не проявляется в деятельности ребенка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нифицированная карта развития детей младшей разновозрастной группы «Яго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нк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ИГАТЕЛЬНАЯ ИНИЦИАТИВА </w:t>
        <w:br/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е за различными формами двигательной актив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4"/>
        <w:gridCol w:w="1276"/>
        <w:gridCol w:w="3449"/>
        <w:gridCol w:w="3448"/>
        <w:gridCol w:w="3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Фамил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х лет, месяце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уровень\низ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довольствием участвует в играх, организов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м, при появлении интересного предмета не ограничивается 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ерцанием, а перемещается ближе к нему, стремится совершить с н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ции физического характера (катает, бросает и т.д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уровень\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уется у взрослого, почему у него не получа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 или иные движения, в игре стремится освоить новые типы движений, подражая взросл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уровень\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уется у взрослого, как выполнить те или иные физические упражнения наиболее эффективно, охотно выполняет различ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сопряженную с физической нагрузкой, отмечает свои достижения в том или ином виде спорт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ычно» – данный уровень-качество инициативы является типичным, характерным для ребенка, проявляется у него чаще вс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редка» – данный уровень-качество инициативы не характерен для ребенка, но проявляется в его деятельности время от времени; «никогда» – данный уровень-качество инициативы не проявляется в деятельности ребенка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_____________</w:t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Drakk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Drakka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Drakka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0"/>
      <w:jc w:val="both"/>
    </w:pPr>
    <w:rPr>
      <w:b/>
      <w:bCs/>
      <w:sz w:val="23"/>
      <w:szCs w:val="23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7:00Z</dcterms:created>
  <dc:creator>Наталья Морева</dc:creator>
  <dc:description/>
  <dc:language>en-US</dc:language>
  <cp:lastModifiedBy>Администратор</cp:lastModifiedBy>
  <cp:lastPrinted>2020-01-11T13:37:00Z</cp:lastPrinted>
  <dcterms:modified xsi:type="dcterms:W3CDTF">2025-03-20T08:47:00Z</dcterms:modified>
  <cp:revision>2</cp:revision>
  <dc:subject/>
  <dc:title/>
</cp:coreProperties>
</file>