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Standard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каз  от «15» августа  2024 г. № 58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качества образовательного процесса, организованного взрослым  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бюджетного дошкольного образовательного учреждения детского сада «Сказка»х. Кривой Лиман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84"/>
        <w:gridCol w:w="1644"/>
        <w:gridCol w:w="5633"/>
        <w:gridCol w:w="1214"/>
        <w:gridCol w:w="1214"/>
        <w:gridCol w:w="1214"/>
        <w:gridCol w:w="12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оответствия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соответ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ое содержание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цели и содержания деятельности требованиям ОП Д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программного содержания возрасту дет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ирование содержания образовательных областей (направлений образовательной работы) и видов деятель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проведения образовательного процесса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демонстрационного и наглядного материал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ировала интеллектуальный компонент или служила эмоциональным фоно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циональность размещения дет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санитарно-гигиенических условий, безопас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ка проведения образовательного процесса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 момент, создание интереса к деятель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ность и правильность отбора методов, приемов и средств обучения, соответствие их содержанию и поставленным целя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ы развития высших психических функций (мышление, внимание, память). Использование заданий с опорой на несколько анализаторо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новаций и авторских методик в процессе деятель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нообразных форм организации детей (работа в парах, малыми подгруппами, индивидуально, коллективно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тнерское сотрудничество: педагог-ребенок, ребенок-ребен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4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чь педагога: грамотность, логичность, эмоциональность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доступно преподнести новый материа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4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педагога точно формулировать вопросы к детя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 педагога решать разнообразные коррекционно-развивающие задачи: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компонентов реч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индивидуального подход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ифференцированного подхода к детям с разными темпами психического развит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и приемы активизации и побуждения воспитанников к деятель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ая оценка деятельности детей, качество этой оцен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педагога своевременно изменять, корректировать свою деятельность в соответствии с изменяющейся ситуаци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здоровьесберегающих условий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продолжительности образовательной деятельности возрастным требования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иль, темп общения, эмоциональност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и приемы, способствующие сохранению и укреплению здоровья дет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педагогом поставленных задач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по реализации воспитательных задач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детей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сть, непринужденность поведения дет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у детей интереса к деятель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оспособность дет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чевая активность дет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.</w:t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пень самостоятельности и активности дет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ая оценка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приложений 1-3: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02"/>
        <w:gridCol w:w="3402"/>
        <w:gridCol w:w="374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 – показатель не предста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меньше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большей степен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полном объеме</w:t>
            </w:r>
          </w:p>
        </w:tc>
      </w:tr>
    </w:tbl>
    <w:p>
      <w:pPr>
        <w:pStyle w:val="3"/>
        <w:shd w:fill="auto" w:val="clear"/>
        <w:tabs>
          <w:tab w:val="clear" w:pos="709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shd w:fill="auto" w:val="clear"/>
        <w:tabs>
          <w:tab w:val="clear" w:pos="709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3">
    <w:name w:val="Заголовок №3"/>
    <w:basedOn w:val="Standard"/>
    <w:qFormat/>
    <w:pPr>
      <w:shd w:fill="FFFFFF" w:val="clear"/>
      <w:spacing w:lineRule="exact" w:line="365" w:before="0" w:after="360"/>
      <w:outlineLvl w:val="2"/>
    </w:pPr>
    <w:rPr>
      <w:sz w:val="31"/>
      <w:szCs w:val="3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00Z</dcterms:created>
  <dc:creator>Администратор</dc:creator>
  <dc:description/>
  <dc:language>en-US</dc:language>
  <cp:lastModifiedBy>Администратор</cp:lastModifiedBy>
  <dcterms:modified xsi:type="dcterms:W3CDTF">2025-03-20T08:48:00Z</dcterms:modified>
  <cp:revision>2</cp:revision>
  <dc:subject/>
  <dc:title/>
</cp:coreProperties>
</file>