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Standard"/>
        <w:widowControl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каз  от «15» августа  2024 г. № 58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ачества АОП ДО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ого бюджетного дошкольного образовательного учреждения детского сада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«Сказка» х. Кривой Лиман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8969"/>
        <w:gridCol w:w="1214"/>
        <w:gridCol w:w="1214"/>
        <w:gridCol w:w="1214"/>
        <w:gridCol w:w="121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ы соответствия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епень соответстви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ОП Д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ые, календарные планы, программы специалистов составлены в соответствии с АОП Д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 краткой презентации АОП Д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тельный раздел АОП ДО включает в себя содержание коррекционной работы с детьми с ограниченными возможностями здоровь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обязательной части и части, формируемой участниками образовательных отношений в целевом, содержательном и организационном разделе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ие целевого, содержательного и организационного компонента АОП ДО возрастным и индивидуальным особенностям обучающихс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направленность, содержательный и организационный компонент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направленность, содержательный и организационный компонент АОП ДО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направленность, содержательный и организационный компонент АОП ДО разработаны на основе учета потребностей и возможностей всех участников образовательных отношени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Итоговая оценка: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иложений 1-3: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402"/>
        <w:gridCol w:w="3402"/>
        <w:gridCol w:w="3745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 – показатель не предста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– соответствует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меньшей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– соответствует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большей степен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– соответствует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полном объеме</w:t>
            </w:r>
          </w:p>
        </w:tc>
      </w:tr>
    </w:tbl>
    <w:p>
      <w:pPr>
        <w:pStyle w:val="3"/>
        <w:shd w:fill="auto" w:val="clear"/>
        <w:tabs>
          <w:tab w:val="clear" w:pos="709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2665"/>
        <w:gridCol w:w="7352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ись  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lang w:eastAsia="ru-RU"/>
              </w:rPr>
              <w:t>рабочей группы для проведения ВСОКО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короварова Н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заведующий   ДОО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председатель 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рпенкова Е.С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,                                                  - секретарь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ипова А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        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дведева Е.Г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седатель ПК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"/>
        <w:shd w:fill="auto" w:val="clear"/>
        <w:tabs>
          <w:tab w:val="clear" w:pos="709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3">
    <w:name w:val="Заголовок №3"/>
    <w:basedOn w:val="Standard"/>
    <w:qFormat/>
    <w:pPr>
      <w:shd w:fill="FFFFFF" w:val="clear"/>
      <w:spacing w:lineRule="exact" w:line="365" w:before="0" w:after="360"/>
      <w:outlineLvl w:val="2"/>
    </w:pPr>
    <w:rPr>
      <w:sz w:val="31"/>
      <w:szCs w:val="3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8:00Z</dcterms:created>
  <dc:creator>Администратор</dc:creator>
  <dc:description/>
  <dc:language>en-US</dc:language>
  <cp:lastModifiedBy>Администратор</cp:lastModifiedBy>
  <dcterms:modified xsi:type="dcterms:W3CDTF">2025-03-20T08:48:00Z</dcterms:modified>
  <cp:revision>2</cp:revision>
  <dc:subject/>
  <dc:title/>
</cp:coreProperties>
</file>