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4"/>
        </w:rPr>
        <w:t xml:space="preserve">приказ  от </w:t>
      </w:r>
      <w:r>
        <w:rPr>
          <w:rFonts w:cs="Times New Roman" w:ascii="Times New Roman" w:hAnsi="Times New Roman"/>
          <w:b/>
          <w:color w:val="C9211E"/>
          <w:kern w:val="2"/>
          <w:sz w:val="28"/>
          <w:szCs w:val="24"/>
        </w:rPr>
        <w:t xml:space="preserve">«15» августа  2024 г. № 5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9211E"/>
          <w:sz w:val="28"/>
          <w:szCs w:val="28"/>
        </w:rPr>
      </w:pPr>
      <w:r>
        <w:rPr>
          <w:rFonts w:cs="Times New Roman" w:ascii="Times New Roman" w:hAnsi="Times New Roman"/>
          <w:b/>
          <w:color w:val="C9211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а аудита ОП Д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Муниципального бюджетного дошкольного образовательного учреждения детского сада «Сказка» х.Кривой Лим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ь 1. Соответствие обязательной части ОП ДО ФОП ДО; наполнение ЧФУ ОП Д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анализа соответствия ОП ДО ФОП ДО</w:t>
      </w:r>
    </w:p>
    <w:tbl>
      <w:tblPr>
        <w:tblW w:w="147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9"/>
        <w:gridCol w:w="4241"/>
      </w:tblGrid>
      <w:tr>
        <w:trPr>
          <w:trHeight w:val="396" w:hRule="atLeast"/>
        </w:trPr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труктура ОП Д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П ДО состоит из обязательной части и  части, формируемой участниками образовательных отношений (п.2.9.ФГОС ДО)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П ДО включает три раздела: целевой, содержательный и организационный, в каждои из которых обязательная часть и часть , формируемая участниками образовательных отношений (п.2.11.ФГОС ДО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 ОП ДО представлен раздел по педагогической диагностике достижения планируемых результатов, указаны формы, методы ее проведения (п.16 ФОП ДО)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Целевой раздел.</w:t>
            </w:r>
          </w:p>
        </w:tc>
      </w:tr>
      <w:tr>
        <w:trPr/>
        <w:tc>
          <w:tcPr>
            <w:tcW w:w="1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10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Цели и задачи реализации ОП ДО полностью соответствуют ФОП ДО (п.14.2. ФОП ДО)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инципы и подходы к формированию ОП ДО полностью соответствуют ФОП ДО (п.14.3. ФОП ДО)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писаны значимые для разработки и реализации ОП ДО характеристики, отражающие специфику ДОО (информация об организации, количестве и направленности групп, контингенте воспитанников и их семей, режиме работы ДОО, социальном партнерстве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едставлены характеристики особенностей развития детей раннего и дошкольного возраст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Планируемые результаты освоения программы полностью соответствуют ФОП ДО (п.15.ФОП ДО)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Компоненты целевого раздела оформлены в виде ссылки на ФОП ДО: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и и задачи реализации ОП ДО;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и подходы к ее формированию;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уемые результаты освоения программы.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ЧФУ включает одну или несколько парциальных/региональных/экспериментальных программ дошкольного образования с ссылками на их размещение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ЧФУ представлена одной или несколькими образовательными задачами, расширяющими или дополняющими обозначенные в ФОП ДО задачи обучения, воспитания и развития детей раннего или дошкольного возрастов, задачи, технологии, формы, расширяющие содержание ФОП ДО.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ЧФУ представлена одной или несколькими парциальными/региональными/ экспериментальными программами дошкольного образования и одной или несколькими образовательными задачами, расширенными или дополняющими обозначенные в ФОП ДО задачи обучения, воспитания и развития детей раннего или дошкольного возрастов (для отдельных возрастных групп/для всех возрастных групп ДОО)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Указаны перечень или количество возрастных групп, в которых реализуется ЧФУ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Целевой раздел ЧФУ представлен в виде ссылок на его компоненты/извлечениями из текста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одержательный раздел</w:t>
            </w:r>
          </w:p>
        </w:tc>
      </w:tr>
      <w:tr>
        <w:trPr/>
        <w:tc>
          <w:tcPr>
            <w:tcW w:w="1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10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писание образовательной деятельности в соответствии с направлениями развития ребёнка, представленными в пяти образовательных областях, полностью соответствует ФОП ДО и оформлено в виде ссылок на нее/извлечение из текста ФОП ДО.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В каждой образовательной области представлен перечень методических пособий, обеспечивающих реализацию ее содержания.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Описание вариативных форм, способов, методов и средств реализации ОП ДО оформлено в виде ссылки на ФОП ДО/извлечениями из текста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Направления и задачи КРР включая перечисления категорий целевых групп обучающихся и содержание коррекционно-развивающей работы и оформленно в виде ссылки на ФОП ДО/ извлечениями из текста ФОП ДО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Описание особенностей образовательной деятельности разных видов и культурных практик оформлено в виде ссылки на ФОП ДО/извлечениями из текста ФОП ДО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Описание способов и направлений поддержки детской инициативы оформлено в виде ссылки на ФОП ДО/извлечениями из текста ФОП ДО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Описание особенностей взаимодействия педагогического коллектива с семьями воспитанников оформлено в виде ссылки на ФОП ДО/извлечениями из текста ФОП ДО.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В обязательной части представлены иные характеристики содержания ОП ДО, наиболее существенные с точки зрения авторов ОП ДО.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 воспитания</w:t>
            </w:r>
          </w:p>
        </w:tc>
      </w:tr>
      <w:tr>
        <w:trPr/>
        <w:tc>
          <w:tcPr>
            <w:tcW w:w="10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Целевой раздел программы воспитания соответствует ФОП ДО по структуре и содержанию и оформлен в виде ссылки на программу воспитания в ФОП ДО/извлечениями из текста ФОП ДО.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 В содержательном разделе  программы воспитания отражены характеристики уклада ДОО, воспитывающей среды ДОО, общностей ДОО, особенностей работы с родителями, организации событий в ДОО, совместной деятельности в образовательных ситуациях, пространственно-предметной среды ДОО, социального партнерства ДОО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 Организационный раздел программы воспитания соответствует ФОП ДО по структуре и содержанию и оформлен в виде ссылки на ФОП ДО/извлечениями из текста ФОП ДО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0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 В ЧФУ перечислены образовательные области, в которых реализуются парциальные программы/виды деятельности и/или культурные практики, задачи, методики, формы организации образовательной работы, расширяющие и дополняющие содержание ФОП ДО.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 В ЧФУ отражены специфика национальных, социокультурных и иных условий, в которых осуществляется образовательная деятельность, потребности и интересы детей, а также возможности педагогического коллектива, сложившиеся традиции ДОО.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В ЧФУ описана образовательная деятельность в одной или нескольких образовательных областях либо ее содержание представлено в виде актуальных ссылок на верифицированные источники с его описанием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 Структура содержательного раздела ЧФУ соответствует требованиям ФГОС ДО к ее компонентам (представлены вариативные формы, способы, методы и средства реализации ОП ДО, особенности образовательной деятельности различных видов и культурных практик, особенности взаимодействия педагогического коллектива с семьями воспитанников)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Организационный раздел</w:t>
            </w:r>
          </w:p>
        </w:tc>
      </w:tr>
      <w:tr>
        <w:trPr/>
        <w:tc>
          <w:tcPr>
            <w:tcW w:w="1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10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Психолог-педагогические условия реализации ОП ДО полностью соответствуют ФОП ДО и оформлены в виде ссылки на нее(п.30 ФОП ДО)/извлечениями из текста ФОП ДО.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едставлено описание МТО ОП ДО, раскрывающего особенности МТО ДОО.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редставлены особенности РППС ДОО и оформлены в виде ссылки на нее (п.31 ФОП ДО)/извлечениями из текста ФОП ДО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Описана обеспеченность методическими материалами и средствами обучения и воспитания в ДОО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Представлены кадровые условия реализации ОП ДО.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Распорядок и или режим дня полностью соответствует ФОП ДО и оформлен в виде ссылки на ФОП ДО(п.35 ФОП ДО)/извлечениями из текста ФОП ДО.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Представлен календарный план воспитательной работы, отражающий традиционные события, праздники, мероприятия, проводимые в ДОО на основе Федерального календарного плана воспитательной работы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Описание материально-технического обеспечения, обеспеченности методическими материалами и средствами обучения и воспитания в соответствии с парциальными программами/задачами/методами, оформленные в виде ссылок на верифицированные ресурсы/ извлечениями из текста.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Раскрыты особенности организации РППС, которые характеризуют условия, созданные в ДОО для реализации парциальных программ/задач/форм и методов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 Представлены кадровые условия реализации парциальных программ/задач/методов, свидетельствующие об обеспеченности ДОО кадровым потенциалом для их реализации.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риложений 1-3: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402"/>
        <w:gridCol w:w="3402"/>
        <w:gridCol w:w="3744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 – показатель не предста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– соответству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меньшей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– соответству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большей степен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– соответству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полном объеме</w:t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"/>
        <w:gridCol w:w="2665"/>
        <w:gridCol w:w="7352"/>
        <w:gridCol w:w="3643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ись   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рабочей группы для проведения ВСОКО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короварова Н.Н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заведующий   ДОО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председатель 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арпенкова Е.С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спитатель,                                                  - секретарь 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сипова А.Н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спитатель                                                       - член 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едведева Е.Г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дседатель ПК                                               - член 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Drakk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Drakkar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Drakkar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0" w:after="0"/>
      <w:jc w:val="both"/>
    </w:pPr>
    <w:rPr>
      <w:b/>
      <w:bCs/>
      <w:sz w:val="23"/>
      <w:szCs w:val="23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">
    <w:name w:val="Заголовок №3"/>
    <w:basedOn w:val="Normal"/>
    <w:qFormat/>
    <w:pPr>
      <w:shd w:fill="FFFFFF" w:val="clear"/>
      <w:spacing w:lineRule="exact" w:line="365" w:before="0" w:after="360"/>
      <w:outlineLvl w:val="2"/>
    </w:pPr>
    <w:rPr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8:00Z</dcterms:created>
  <dc:creator>Наталья Морева</dc:creator>
  <dc:description/>
  <dc:language>en-US</dc:language>
  <cp:lastModifiedBy>Администратор</cp:lastModifiedBy>
  <cp:lastPrinted>2020-01-11T13:37:00Z</cp:lastPrinted>
  <dcterms:modified xsi:type="dcterms:W3CDTF">2025-03-20T08:48:00Z</dcterms:modified>
  <cp:revision>2</cp:revision>
  <dc:subject/>
  <dc:title/>
</cp:coreProperties>
</file>