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Textbody1"/>
        <w:spacing w:before="0" w:after="15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приема на обучение по образовательным программам дошкольного образования (далее - Правила) определяют правила приема граждан Российской Федерации в МБДОУ д/с «Сказка» х.Кривой Лиман (далее -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ем иностранных граждан и лиц без гражданства, в том числе соотечественников за рубежом в Учреждение осуществляется за счет бюджета субъекта Российской Федерации и местного бюджета в соответствии с международными договорами Российской Федерации, Федеральным законом от 29 декабря 2012 N 273-ФЗ "Об образовании в Российской Федерации" и настоящими Правил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ем детей в Учреждение осуществляется в соответствии с Федеральным законом от 29 декабря 2012 N 273-ФЗ "Об образовании в Российской Федерации", приказом Министерства образования и науки Российской Федерации «Об утверждении Порядка приема на обучение по образовательным программам дошкольного образования» от 15.05.2020 № 236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ила приема обеспечивают прием в Учреждение всех граждан, имеющих право на получение дошкольного образова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авила приема обеспечивают также прием в Учреждение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 1.7. Прием в Учреждение осуществляется в течение всего учебного года при наличии свободных мес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омплектование групп на очередной учебный год осуществляется в соответствии с утвержденным количеством групп и свободных мест в них с 15 июля по 31 август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Учреждение могут приниматься дети в возрасте от 2 месяцев при наличии условий, предусмотренных «Санитарно-эпидемиологическими требованиями к устройству, содержанию и организации режима работы в дошкольных образовательных организациях» до прекращения образовательных отношений, но не позже достижения ими возраста 8 лет включительно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Учреждение не принимаются; заболевших в течение дня детей изолируют от здоровых детей (временно размещают в помещениях медицинского кабинета) до прихода родителей или их госпитализации в лечебно-профилактическую организацию с информированием родителей. 1.11. После перенесенного заболевания, а также отсутствия более 5 дней (за исключением выходных и праздничных дней) дети принимаются в Учреждение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необходимые для приема ребенка в Учрежд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в Учреждение осуществляется по личному заявлению родителя (законного представителя) ребенка (Приложение №1 к Правилам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20, ст. 3032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явление о приеме предо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следнее - при наличии)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 ребенка; - реквизиты свидетельства о рождении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места пребывания, места фактического проживания) ребенка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документа, удостоверяющего личность родителя (законного представителя) ребенка; - реквизиты документа, подтверждающего установление опеки (при наличии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правлении дошкольной группы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обходимом режиме пребывания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желаемой дате приема на обуч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ем детей, впервые поступающих в Учреждение, осуществляется на основании медицинского заключ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ля приема в Учреждение родители (законные представители) детей, проживающих на закрепленной территории, для зачисления ребенка в Учреждение предъявляют следующие документ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 или для иностранных граждан и лиц без гражданства – документ(ы), удостоверяющие личность ребенка и подтверждающие законность представления прав ребенка; - документ, подтверждающий установление опеки (при необходимости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психолого-медико-педагогической комиссии (при необходимости); 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Учрежд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Заведующий Учреждения (уполномоченное лицо) обязан ознакомить родителей (законных  представителей)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опии документов, предъявляемых при приеме в Учреждение, хранятся в образовательной организации в Личном деле воспитанника. Личные дела воспитанников хранятся в кабинете директор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Требование на представление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действий при приёме детей в Учрежд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анием для начала процедуры по приему детей в Учреждение является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лучение руководителем Учреждения направления для зачисления ребенка в Учреждение, выданного Отделом образования Администрации Мартыновского района (далее — Направление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ращение родителей (законных представителей) ребенка в Учреждение в срок до 15 календарных дней с момента выдачи Направления, с целью подачи заявления о приеме ребенка в Учрежд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ача заявления о приеме ребенка в Учреждение осуществляется родителями (законными представителями) ребенка посредством личного обращения родителей в Учреждение. Оригинал документа, удостоверяющего личность родителей (законных представителей), и другие документы в соответствии с пунктами 2.1- 2.6, настоящих Правил предъявляются руководителю Учреждения (уполномоченному лицу) до начала посещения ребенком Учрежд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ем детей в Учреждение осуществляется руководителем Учреждения или уполномоченным лицом Учрежд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уководитель Учреждения (уполномоченное лицо) - принимает заявление о приеме детей в Учрежд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одаче заявления путем личного обращения родителей (законных представителей) руководитель (уполномоченное лицо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личность родителей (законных представителей) ребен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е о приеме в Учреждение и прилагаемые к нему документы, представленные родителями (законными представителями) детей в Журнале приема заявлений о приеме в Учреждение (Приложение №2 к Правилам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Расписку (Приложение №3 к Правилам) в получении документов при зачислении, содержащую информацию о регистрационном номере заявления о приеме ребенка в Учреждение, перечне представленных документов. Расписка заверяется подписью работника, принявшего документ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сле приема документов, указанных в п. 2.1. - 2.6.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№4 к Правилам), в котором указывают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уководитель Учреждения издает приказ о зачислении ребенка в Учреждение в течение трех рабочих дней после заключения Договора. Приказ о зачислении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3.8. На каждого зачисленного ребенка руководитель Учреждения (уполномоченное лицо) заводит личное дело, в котором хранятся копии всех сданных документ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Руководитель (уполномоченное лицо) вносит запись в книгу «Учета движения детей». 3.10. После издания приказа о зачислении ребенок снимается с учета детей, нуждающихся в предоставлении места в образовательной организации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снования для отказа в приеме ребенка в Учрежд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приеме ребенка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.12.2012 №273 — ФЗ «Об образовании в Российской Федерации».ю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отсутствия мест в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Отдел образования Администрации Мартыновского район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andard"/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____   дата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5"/>
        <w:gridCol w:w="3298"/>
        <w:gridCol w:w="4815"/>
      </w:tblGrid>
      <w:tr>
        <w:trPr>
          <w:trHeight w:val="326" w:hRule="atLeast"/>
        </w:trPr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/>
          </w:tcPr>
          <w:p>
            <w:pPr>
              <w:pStyle w:val="Standard"/>
              <w:snapToGrid w:val="false"/>
              <w:ind w:left="580" w:right="0" w:hanging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restart"/>
            <w:tcBorders/>
            <w:tcMar>
              <w:lef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Заведующего  МБДОУ д/с «Сказка» х.Кривой Лиман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/>
            <w:tcMar>
              <w:lef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Standard"/>
              <w:tabs>
                <w:tab w:val="clear" w:pos="709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ind w:left="-2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проживания</w:t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ыдан</w:t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серия, номер, дата выдачи)</w:t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gridSpan w:val="3"/>
            <w:tcBorders/>
          </w:tcPr>
          <w:p>
            <w:pPr>
              <w:pStyle w:val="Standard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Standard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</w:tr>
    </w:tbl>
    <w:p>
      <w:pPr>
        <w:pStyle w:val="Standard"/>
        <w:ind w:left="-56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andard"/>
        <w:tabs>
          <w:tab w:val="clear" w:pos="709"/>
          <w:tab w:val="left" w:pos="10204" w:leader="none"/>
        </w:tabs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________________________________________________________________________</w:t>
      </w:r>
    </w:p>
    <w:p>
      <w:pPr>
        <w:pStyle w:val="Standard"/>
        <w:tabs>
          <w:tab w:val="clear" w:pos="709"/>
          <w:tab w:val="center" w:pos="5387" w:leader="none"/>
          <w:tab w:val="left" w:pos="10204" w:leader="none"/>
        </w:tabs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(последнее – при наличии) ребенка)</w:t>
      </w:r>
    </w:p>
    <w:p>
      <w:pPr>
        <w:pStyle w:val="Standard"/>
        <w:tabs>
          <w:tab w:val="clear" w:pos="709"/>
          <w:tab w:val="left" w:pos="10204" w:leader="none"/>
        </w:tabs>
        <w:ind w:left="0" w:right="-567" w:hanging="0"/>
        <w:rPr/>
      </w:pPr>
      <w:r>
        <w:rPr>
          <w:rFonts w:cs="Times New Roman" w:ascii="Times New Roman" w:hAnsi="Times New Roman"/>
        </w:rPr>
        <w:t xml:space="preserve">"____" ___________ 20____ года рождения,  место рождения ребенка ___________________________, </w:t>
      </w:r>
      <w:r>
        <w:rPr>
          <w:rFonts w:cs="Times New Roman" w:ascii="Times New Roman" w:hAnsi="Times New Roman"/>
          <w:bCs/>
          <w:iCs/>
        </w:rPr>
        <w:t>проживающего_________________________________________________________________________,</w:t>
      </w:r>
    </w:p>
    <w:p>
      <w:pPr>
        <w:pStyle w:val="Standard"/>
        <w:tabs>
          <w:tab w:val="clear" w:pos="709"/>
          <w:tab w:val="center" w:pos="5529" w:leader="none"/>
          <w:tab w:val="left" w:pos="10204" w:leader="none"/>
        </w:tabs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дрес места жительства ребенка)</w:t>
      </w:r>
    </w:p>
    <w:p>
      <w:pPr>
        <w:pStyle w:val="Standard"/>
        <w:tabs>
          <w:tab w:val="clear" w:pos="709"/>
          <w:tab w:val="left" w:pos="10204" w:leader="none"/>
        </w:tabs>
        <w:rPr/>
      </w:pPr>
      <w:r>
        <w:rPr>
          <w:rFonts w:cs="Times New Roman" w:ascii="Times New Roman" w:hAnsi="Times New Roman"/>
        </w:rPr>
        <w:t>на обучение по образовательной (</w:t>
      </w:r>
      <w:r>
        <w:rPr>
          <w:rFonts w:cs="Times New Roman" w:ascii="Times New Roman" w:hAnsi="Times New Roman"/>
          <w:i/>
        </w:rPr>
        <w:t>адаптированной</w:t>
      </w:r>
      <w:r>
        <w:rPr>
          <w:rFonts w:cs="Times New Roman" w:ascii="Times New Roman" w:hAnsi="Times New Roman"/>
        </w:rPr>
        <w:t xml:space="preserve">) программе дошкольного образования </w:t>
      </w:r>
      <w:r>
        <w:rPr>
          <w:rFonts w:cs="Times New Roman" w:ascii="Times New Roman" w:hAnsi="Times New Roman"/>
          <w:i/>
          <w:u w:val="single"/>
        </w:rPr>
        <w:t>МБДОУ д/с «Сказка» х.Кривой Лиман.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для моего ребенка образование на________________ языке, как родном языке.  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Standard"/>
        <w:tabs>
          <w:tab w:val="clear" w:pos="709"/>
          <w:tab w:val="left" w:pos="1020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ь__________________________________________________________________________________                            (Ф.И.О (последнее – при наличии)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(ы)___________________________________________________________________________</w:t>
      </w:r>
    </w:p>
    <w:p>
      <w:pPr>
        <w:pStyle w:val="Standard"/>
        <w:tabs>
          <w:tab w:val="clear" w:pos="709"/>
          <w:tab w:val="left" w:pos="10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 ___                             (Ф.И.О (последнее – при наличии)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andard"/>
        <w:tabs>
          <w:tab w:val="clear" w:pos="709"/>
          <w:tab w:val="lef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(ы)___________________________________________________________________________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на обработку  св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дминистративным регламентом предоставления государственной услуги «Назначение и 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 ознакомлен (а).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tabs>
          <w:tab w:val="clear" w:pos="709"/>
          <w:tab w:val="lef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 20___ г.             _________ / ______________________/</w:t>
      </w:r>
    </w:p>
    <w:p>
      <w:pPr>
        <w:pStyle w:val="Standard"/>
        <w:tabs>
          <w:tab w:val="clear" w:pos="709"/>
          <w:tab w:val="center" w:pos="6946" w:leader="none"/>
          <w:tab w:val="left" w:pos="8505" w:leader="none"/>
          <w:tab w:val="left" w:pos="10204" w:leader="none"/>
        </w:tabs>
        <w:ind w:left="0" w:righ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8"/>
        <w:gridCol w:w="2035"/>
        <w:gridCol w:w="866"/>
        <w:gridCol w:w="1208"/>
        <w:gridCol w:w="998"/>
        <w:gridCol w:w="1843"/>
        <w:gridCol w:w="1134"/>
        <w:gridCol w:w="1231"/>
      </w:tblGrid>
      <w:tr>
        <w:trPr>
          <w:trHeight w:val="40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заявле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бёнк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явите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в получении расписки о предоставленных документах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ответственного лица за прием документов</w:t>
            </w:r>
          </w:p>
        </w:tc>
      </w:tr>
      <w:tr>
        <w:trPr>
          <w:trHeight w:val="11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0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лучении документов для приема ребенка в Муниципальное бюджетное дошкольное образовательное учреждение детский сад «Сказка» х.Кривой Лима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20_____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д/с «Сказка» х.Кривой Лиман приняты документы от  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одителя  (законного представителя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бенка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ебенка, дата рождения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еречня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4"/>
        <w:gridCol w:w="16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/коп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 о приме ребенка в МБДОУ д/с «Сказка» х.Кривой Лиман №___ от «___»________20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на обработку персональных дан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ребенка №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одителя (законного представителя)(наименование документа, серия, номер)___________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заклю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МП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:_______________________________________        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:_______________________________________        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х.Кривой Лима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то заключения договор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договор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Муниципальное бюджетное дошкольное образовательное учреждение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детский сад «Сказка» х.Кривой Лиман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(далее - образова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) на основании лиценз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38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альной службо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и номер лицензии)</w:t>
      </w:r>
    </w:p>
    <w:p>
      <w:pPr>
        <w:pStyle w:val="ConsPlusNonformat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Исполнитель"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и.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Скороваровой Н.Н.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, 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верждённого постановлением Администрации Мартыновского ра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на от «18» марта 2015  № 275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ь (законный представитель)  именуем__ в дальнейшем "Заказчик",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фамилия, имя, отчество (при наличии)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аспорта, серия          №           ,  выданного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»                   года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да рождения, проживающего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  <w:bookmarkStart w:id="0" w:name="Par74"/>
      <w:bookmarkEnd w:id="0"/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1"/>
        <w:spacing w:before="0" w:after="0"/>
        <w:jc w:val="both"/>
        <w:rPr/>
      </w:pPr>
      <w:r>
        <w:rPr/>
        <w:t xml:space="preserve">1.2. Форма обучения </w:t>
      </w:r>
      <w:r>
        <w:rPr>
          <w:u w:val="single"/>
        </w:rPr>
        <w:t>очная, реализация Программы в формах, специфических для детей   данной возрастной группы, прежде всего в форме игры, познавательной и исследовательской деятельности, в   форме   творческой     активности, обеспечивающей художественно-эстетическое развитие ребенка.</w:t>
      </w:r>
    </w:p>
    <w:p>
      <w:pPr>
        <w:pStyle w:val="C1"/>
        <w:spacing w:before="0" w:after="0"/>
        <w:jc w:val="both"/>
        <w:rPr/>
      </w:pPr>
      <w:r>
        <w:rPr/>
        <w:t xml:space="preserve">1.3. Наименование образовательной программы: </w:t>
      </w:r>
      <w:r>
        <w:rPr>
          <w:bCs/>
          <w:u w:val="single"/>
          <w:shd w:fill="FFFFFF" w:val="clear"/>
        </w:rPr>
        <w:t>Образовательная</w:t>
      </w:r>
      <w:r>
        <w:rPr>
          <w:rStyle w:val="Appleconvertedspace"/>
          <w:u w:val="single"/>
          <w:shd w:fill="FFFFFF" w:val="clear"/>
        </w:rPr>
        <w:t> </w:t>
      </w:r>
      <w:r>
        <w:rPr>
          <w:bCs/>
          <w:u w:val="single"/>
          <w:shd w:fill="FFFFFF" w:val="clear"/>
        </w:rPr>
        <w:t>программа</w:t>
      </w:r>
      <w:r>
        <w:rPr>
          <w:rStyle w:val="Appleconvertedspace"/>
          <w:u w:val="single"/>
          <w:shd w:fill="FFFFFF" w:val="clear"/>
        </w:rPr>
        <w:t> </w:t>
      </w:r>
      <w:r>
        <w:rPr>
          <w:bCs/>
          <w:u w:val="single"/>
          <w:shd w:fill="FFFFFF" w:val="clear"/>
        </w:rPr>
        <w:t>дошкольного</w:t>
      </w:r>
      <w:r>
        <w:rPr>
          <w:rStyle w:val="Appleconvertedspace"/>
          <w:u w:val="single"/>
          <w:shd w:fill="FFFFFF" w:val="clear"/>
        </w:rPr>
        <w:t> </w:t>
      </w:r>
      <w:r>
        <w:rPr>
          <w:bCs/>
          <w:u w:val="single"/>
          <w:shd w:fill="FFFFFF" w:val="clear"/>
        </w:rPr>
        <w:t>образования</w:t>
      </w:r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МБДОУ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- в режи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кращенного дня с 7.30. -до 17.30 (10 часо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 календарных дней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(продолжительность пребывания Заказчика в образовательн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ырёхразовым питанием </w:t>
      </w:r>
      <w:r>
        <w:rPr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завтрак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, второй завтрак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-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>, обед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, полдник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), в соответствии с возрастом и временем пребывания в Учреждении по нормам, установленным СанПиН 2.4.1.3049-13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питания, кратность и время его прие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течение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Воспитаннику образовательной услуги в объеме, предусмотренном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предоставляемые Воспитан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справку после перенесенного заболевания, а также отсутствия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более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до 3х лет 58 рублей 20 копеек (Пятьдесят восемь рублей 20 копеек) и с 3х до 8 лет 70 рублей 24 копейки (Семьдесят рублей 24 копейки) в день за фактическое пребывание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основании Постановления Администрации Мартыновского района №1 от 09.01.2017года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тоимость в рублях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 упорядочении платы за присмотр и уход за детьми в дошкольных образовательных организациях Мартыновского района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ежемесячно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родительскую плату за присмотр и уход за Воспитанником, указанную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10 числа каждого месяца, предшествующего периоду оплат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в разделе VII настоящего Договора (ненужное вычеркнуть)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6"/>
          <w:szCs w:val="26"/>
        </w:rPr>
        <w:t>VII. Реквизиты и подписи сторон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3"/>
        <w:gridCol w:w="1764"/>
        <w:gridCol w:w="792"/>
        <w:gridCol w:w="372"/>
        <w:gridCol w:w="791"/>
        <w:gridCol w:w="3783"/>
        <w:gridCol w:w="233"/>
      </w:tblGrid>
      <w:tr>
        <w:trPr>
          <w:trHeight w:val="688" w:hRule="atLeast"/>
        </w:trPr>
        <w:tc>
          <w:tcPr>
            <w:tcW w:w="3667" w:type="dxa"/>
            <w:gridSpan w:val="3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1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7" w:type="dxa"/>
            <w:gridSpan w:val="3"/>
            <w:tcBorders/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u w:val="single"/>
              </w:rPr>
              <w:t>Муниципальное бюджетное дошкольное образовательное учреждение детский сад «Сказка» х.Кривой Лиман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полное наименование образовательной Организации) 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u w:val="single"/>
              </w:rPr>
              <w:t>346687, РФ, Ростовская область, Мартыновский район,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u w:val="single"/>
              </w:rPr>
              <w:t xml:space="preserve">х.Кривой Лиман, улица Молодёжная,32         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адрес местонахождения)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телефон/факс 8(86395)2-54-64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6118009295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611801001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6015001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6101182026</w:t>
            </w:r>
          </w:p>
          <w:p>
            <w:pPr>
              <w:pStyle w:val="Normal"/>
              <w:snapToGrid w:val="false"/>
              <w:ind w:left="317" w:righ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.сч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40 701 810 860 151 000 312</w:t>
            </w:r>
          </w:p>
          <w:p>
            <w:pPr>
              <w:pStyle w:val="Normal"/>
              <w:snapToGrid w:val="false"/>
              <w:ind w:left="317" w:right="0" w:hanging="0"/>
              <w:rPr>
                <w:rFonts w:ascii="Times New Roman" w:hAnsi="Times New Roman" w:cs="Times New Roman"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  <w:u w:val="single"/>
              </w:rPr>
              <w:t>Отделение Ростов-на-Дону, г. Ростов-на-Дону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17" w:righ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банковские реквизиты)                  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 и отчество (при наличии)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да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аспортные данные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» ___________20_____г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адрес места жительства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контактные данны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ind w:left="31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ведующего                     Н.Н. Скороварова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 уполномоченного представителя  Исполнителя)</w:t>
            </w:r>
          </w:p>
          <w:p>
            <w:pPr>
              <w:pStyle w:val="ConsPlusCell"/>
              <w:ind w:left="317" w:righ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М.П.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2" w:type="dxa"/>
            <w:gridSpan w:val="5"/>
            <w:tcBorders/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дин экземпляр договора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руки получил(а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дата и подпис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Standard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ознакомлен(а)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20 __г.        ______________        (_____________________________)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N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NSimSun;Arial Unicode MS" w:cs="Courier New"/>
      <w:color w:val="auto"/>
      <w:sz w:val="20"/>
      <w:szCs w:val="20"/>
      <w:lang w:val="ru-RU" w:eastAsia="zh-CN" w:bidi="ar-SA"/>
    </w:rPr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NSimSun;Arial Unicode MS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NSimSun;Arial Unicode MS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NSimSun;Arial Unicode MS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76;&#1086;&#1082;&#1091;&#1084;&#1077;&#1085;&#1090;" TargetMode="External"/><Relationship Id="rId4" Type="http://schemas.openxmlformats.org/officeDocument/2006/relationships/hyperlink" Target="../in/&#1076;&#1086;&#1082;&#1091;&#1084;&#1077;&#1085;&#1090;" TargetMode="External"/><Relationship Id="rId5" Type="http://schemas.openxmlformats.org/officeDocument/2006/relationships/hyperlink" Target="../in/&#1076;&#1086;&#1082;&#1091;&#1084;&#1077;&#1085;&#1090;" TargetMode="External"/><Relationship Id="rId6" Type="http://schemas.openxmlformats.org/officeDocument/2006/relationships/hyperlink" Target="../in/&#1076;&#1086;&#1082;&#1091;&#1084;&#1077;&#1085;&#1090;" TargetMode="External"/><Relationship Id="rId7" Type="http://schemas.openxmlformats.org/officeDocument/2006/relationships/hyperlink" Target="../in/&#1076;&#1086;&#1082;&#1091;&#1084;&#1077;&#1085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12:00Z</dcterms:created>
  <dc:creator>Кирилл</dc:creator>
  <dc:description/>
  <dc:language>en-US</dc:language>
  <cp:lastModifiedBy/>
  <cp:lastPrinted>1995-11-21T17:41:00Z</cp:lastPrinted>
  <dcterms:modified xsi:type="dcterms:W3CDTF">2020-12-08T05:33:30Z</dcterms:modified>
  <cp:revision>6</cp:revision>
  <dc:subject/>
  <dc:title/>
</cp:coreProperties>
</file>