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.о. заведующего МБДОУ д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Сказка» х. К. Ли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короваровой Наталье Никола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3037840" cy="254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1276"/>
                              <w:gridCol w:w="850"/>
                              <w:gridCol w:w="426"/>
                              <w:gridCol w:w="850"/>
                              <w:gridCol w:w="248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 И. О. родителя/законного предста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аспор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, выд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ерия, номер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ата выдачи и орган, выдавший докумен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оживающего(ей) по адресу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200.65pt;mso-wrap-distance-left:9pt;mso-wrap-distance-right:0pt;mso-wrap-distance-top:0pt;mso-wrap-distance-bottom:0pt;margin-top:1.9pt;mso-position-vertical-relative:text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1276"/>
                        <w:gridCol w:w="850"/>
                        <w:gridCol w:w="426"/>
                        <w:gridCol w:w="850"/>
                        <w:gridCol w:w="248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4217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 И. О. родителя/законного предста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аспорт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, выд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ерия, номер)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 выдачи и орган, выдавший докумен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живающего(ей) по адресу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br/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шу принять 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rPr/>
      </w:pPr>
      <w:r>
        <w:rPr>
          <w:sz w:val="20"/>
          <w:szCs w:val="20"/>
        </w:rPr>
        <w:tab/>
        <w:t>(Ф. И. О. ребенка)</w:t>
      </w:r>
    </w:p>
    <w:p>
      <w:pPr>
        <w:pStyle w:val="Normal"/>
        <w:rPr/>
      </w:pPr>
      <w:r>
        <w:rPr/>
        <w:t>«____» __________ 20____ года рождения, место рождения ______________________________,</w:t>
      </w:r>
    </w:p>
    <w:p>
      <w:pPr>
        <w:pStyle w:val="Normal"/>
        <w:rPr/>
      </w:pPr>
      <w:r>
        <w:rPr>
          <w:bCs/>
          <w:iCs/>
        </w:rPr>
        <w:t>проживающего по адресу ____________________________________________________________</w:t>
      </w:r>
    </w:p>
    <w:p>
      <w:pPr>
        <w:pStyle w:val="Normal"/>
        <w:tabs>
          <w:tab w:val="clear" w:pos="708"/>
          <w:tab w:val="center" w:pos="5529" w:leader="none"/>
        </w:tabs>
        <w:ind w:left="2694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ребенка)</w:t>
      </w:r>
    </w:p>
    <w:p>
      <w:pPr>
        <w:pStyle w:val="Normal"/>
        <w:rPr>
          <w:i/>
          <w:i/>
        </w:rPr>
      </w:pPr>
      <w:r>
        <w:rPr/>
        <w:t>на обучение по ____________________________________ программе дошкольного образования</w:t>
      </w:r>
    </w:p>
    <w:p>
      <w:pPr>
        <w:pStyle w:val="Normal"/>
        <w:ind w:right="3825" w:hanging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образовательной/адаптированной образовательной)</w:t>
      </w:r>
    </w:p>
    <w:p>
      <w:pPr>
        <w:pStyle w:val="Normal"/>
        <w:rPr/>
      </w:pPr>
      <w:r>
        <w:rPr/>
        <w:t>в группу 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общеразвивающей направленности/ компенсирующей направленности/ оздоровительной направленности/комбинированной направленности/семейную группу общеразвивающей направленности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пия свидетельства о регистрации по месту жительства (месту пребывания) ребенка на закрепленной территории или документ, содержащий сведения о регистрации ребенка по месту жительства (месту пребывани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дицинское заключение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/>
        <w:t>согласие на обучение по адаптированной образовательной программе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 20____ года                       ____________    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ind w:firstLine="4962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Ф. И. 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уставом, лицензией на право ведения образовательной деятельности, образовательной программой, локальными актами ________________________________________ ознакомлен(а).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left="3544" w:hanging="0"/>
        <w:rPr>
          <w:sz w:val="20"/>
          <w:szCs w:val="20"/>
        </w:rPr>
      </w:pPr>
      <w:r>
        <w:rPr>
          <w:sz w:val="20"/>
          <w:szCs w:val="20"/>
        </w:rPr>
        <w:t>(краткое наименование образовательной организации)</w:t>
      </w:r>
    </w:p>
    <w:p>
      <w:pPr>
        <w:pStyle w:val="Normal"/>
        <w:rPr/>
      </w:pPr>
      <w:r>
        <w:rPr/>
        <w:t>«____» ___________ 20____ года                       ____________    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ind w:firstLine="4962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Ф. И. 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ен(а) на обработку персональных данных в объеме, указанном в заявлении и прилагаемых документах, с целью организации обучения и воспитания 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 И. О. ребенка)</w:t>
      </w:r>
    </w:p>
    <w:p>
      <w:pPr>
        <w:pStyle w:val="Normal"/>
        <w:rPr/>
      </w:pPr>
      <w:r>
        <w:rPr/>
        <w:t>по договору об образовании по образовательным программам дошкольного образования на срок действия договора.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  <w:t>«____» ___________ 20____ года                       ____________    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ind w:firstLine="4962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Ф. И. 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 Положению о правилах приема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в Муниципальное бюджетное дошкольно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бразовательное учреждение детский сад                                                                                        «Сказка» х. К. Лим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И.о. заведующего МБДОУ д/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Сказка» х. К. Лим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короваровой Наталье Николаевне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от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аспорт ____№___________________________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Выдан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оживает по адресу:______________________</w:t>
        <w:br/>
        <w:t xml:space="preserve">                                                                        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ВЕР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веряю забирать из МБДОУ д/с «Сказка» х. Кривой Лиман  своего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Ф.И. ребенка, дат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п/п            ФИО                                      Степень р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ьнейшем претензий к МБДОУ иметь не б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енность составлена «___»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    Скороварова  Наталья Николаевна, свидетельствую подлинность подпи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ая сделана в моем присутствии     «__»____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.И.О.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                            Скороварова Н.Н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дошкольное образовательное  учреждение детский сад «Сказка» х. Кривой Ли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ЛИЧНОЕ ДЕЛО №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овоксеновой Полин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ндреевны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30.09.2015 г.р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4-й  ребенок</w:t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етей, впервые поступающих в образовательную организацию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етей с ограниченными возможностями здоровья, принимаемых на обучение по адаптированной образовательной программе дошко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3:01:00Z</dcterms:created>
  <dc:creator>User</dc:creator>
  <dc:description/>
  <cp:keywords/>
  <dc:language>en-US</dc:language>
  <cp:lastModifiedBy>Оператор</cp:lastModifiedBy>
  <cp:lastPrinted>2019-02-21T08:40:00Z</cp:lastPrinted>
  <dcterms:modified xsi:type="dcterms:W3CDTF">2019-02-21T05:59:00Z</dcterms:modified>
  <cp:revision>58</cp:revision>
  <dc:subject/>
  <dc:title>ДОПОЛНИТЕЛЬНОЕ СОГЛАШЕНИЕ № 1 </dc:title>
</cp:coreProperties>
</file>