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ая поддержк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в МБДОУ д/с «Сказка» х. Кривой Ли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редусмотрена компенсация родительской платы за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65 п. 5,6,7 Федерального закона от 29 декабря 2012 г. N 273-ФЗ "Об образовании в Российской Федерации"в 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</w:t>
      </w:r>
      <w:r>
        <w:rPr>
          <w:rFonts w:cs="Times New Roman" w:ascii="Times New Roman" w:hAnsi="Times New Roman"/>
          <w:b/>
          <w:sz w:val="28"/>
          <w:szCs w:val="28"/>
        </w:rPr>
        <w:t>не менее двадца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, </w:t>
      </w:r>
      <w:r>
        <w:rPr>
          <w:rFonts w:cs="Times New Roman" w:ascii="Times New Roman" w:hAnsi="Times New Roman"/>
          <w:b/>
          <w:sz w:val="28"/>
          <w:szCs w:val="28"/>
        </w:rPr>
        <w:t>не менее пят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размера такой платы на второго ребенка, </w:t>
      </w:r>
      <w:r>
        <w:rPr>
          <w:rFonts w:cs="Times New Roman" w:ascii="Times New Roman" w:hAnsi="Times New Roman"/>
          <w:b/>
          <w:sz w:val="28"/>
          <w:szCs w:val="28"/>
        </w:rPr>
        <w:t>не менее сем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Порядок обращения за получением компенсации, указанной в части 5 настоящей статьи, и порядок ее выплаты устанавливаются органами государственной власти субъектов Российской Федерации. Финансовое обеспечение расходов, связанных с выплатой компенсации, указанной в части 5 настоящей статьи, является расходным обязательством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компенсации осуществляется на банковские реквизиты того родителя, на имя которого был заключен договор с дошкольным общеобразовательным учреждением в последующем после совершения оплаты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оформления компенсационной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держание ребенка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дного из родителей или лица его замен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личность (ксерокопия паспорта РФ при наличии оригин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в случае, если ребенок не один, нужна справка о составе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кредитного учреждения Российской Федерации, на которые будут осуществляться перечисление компенсацион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акет документов предоставляется директору МБДОУ д/с «Сказка» х. Кривой Ли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порядок выплаты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енный порядок назначения и выплат компенсации за посещение ребенком детского сада. После подачи всех необходимых документов в дошкольное образовательное учреждение, осуществляется дальнейший порядок назначения компен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предоставленных документов заверяются печатью МБДОУ согласно с оригиналами (оригиналы возвращаются заявит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анным документам формируются списки заявителей и направляются в Отдел образования Марты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квартально в Отдел образования Мартыновского района подаются обновленные списки получателей компенсации за содержание ребенка в МБДОУ с указанием фактически осуществленной родительской плат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2:00Z</dcterms:created>
  <dc:creator>admin</dc:creator>
  <dc:description/>
  <dc:language>en-US</dc:language>
  <cp:lastModifiedBy>Иванов Кирилл Николаевич</cp:lastModifiedBy>
  <dcterms:modified xsi:type="dcterms:W3CDTF">2014-06-03T04:52:00Z</dcterms:modified>
  <cp:revision>2</cp:revision>
  <dc:subject/>
  <dc:title/>
</cp:coreProperties>
</file>