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Fonts w:eastAsia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pBdr>
          <w:bottom w:val="single" w:sz="12" w:space="7" w:color="000000"/>
        </w:pBdr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«Сказка» х. Кривой Лиман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28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6"/>
        <w:shd w:fill="FFFFFF" w:val="clear"/>
        <w:spacing w:before="280" w:after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6"/>
        <w:shd w:fill="FFFFFF" w:val="clear"/>
        <w:spacing w:before="280" w:after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6"/>
        <w:shd w:fill="FFFFFF" w:val="clear"/>
        <w:spacing w:before="280" w:after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6"/>
        <w:shd w:fill="FFFFFF" w:val="clear"/>
        <w:spacing w:before="280" w:after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6"/>
        <w:shd w:fill="FFFFFF" w:val="clear"/>
        <w:spacing w:before="280" w:after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6"/>
        <w:shd w:fill="FFFFFF" w:val="clear"/>
        <w:spacing w:before="280" w:after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6"/>
        <w:shd w:fill="FFFFFF" w:val="clear"/>
        <w:spacing w:before="280" w:after="0"/>
        <w:jc w:val="right"/>
        <w:rPr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</w:rPr>
        <w:t xml:space="preserve">                         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убличный доклад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за 2016-2017 учебный год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муниципального бюджетного дошкольного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бразовательного учреждения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етского сада «Сказка»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х. Кривой Лиман</w:t>
      </w:r>
    </w:p>
    <w:p>
      <w:pPr>
        <w:pStyle w:val="Style16"/>
        <w:shd w:fill="FFFFFF" w:val="clear"/>
        <w:spacing w:before="28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6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</w:t>
      </w:r>
    </w:p>
    <w:p>
      <w:pPr>
        <w:pStyle w:val="Style16"/>
        <w:shd w:fill="FFFFFF" w:val="clear"/>
        <w:spacing w:before="0" w:after="0"/>
        <w:ind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.Общие сведения:</w:t>
      </w:r>
    </w:p>
    <w:p>
      <w:pPr>
        <w:pStyle w:val="Style16"/>
        <w:shd w:fill="FFFFFF" w:val="clear"/>
        <w:spacing w:before="0" w:after="0"/>
        <w:ind w:left="-284" w:firstLine="284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униципальное бюджетное  дошкольное образовательное учреждение детский сад «Сказка» х. Кривой лиман  начал функционировать с 1984 года в целях обеспечения доступности дошкольного образования и удовлетворения потребности населения х. Кривой Лиман, в услугах дошкольного образования. </w:t>
      </w:r>
    </w:p>
    <w:p>
      <w:pPr>
        <w:pStyle w:val="Style16"/>
        <w:shd w:fill="FFFFFF" w:val="clear"/>
        <w:spacing w:before="0" w:after="0"/>
        <w:ind w:left="-284"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етский сад представляет собой одноэтажное благоустроенное здание с площадью - 126,9  кв м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Style16"/>
        <w:shd w:fill="FFFFFF" w:val="clear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лощадь игровой  и спальной  комнаты составляет – 50,6 кв.м , в игровой комнате на одного ребенка приходится -2 кв.м.</w:t>
      </w:r>
    </w:p>
    <w:p>
      <w:pPr>
        <w:pStyle w:val="Style16"/>
        <w:shd w:fill="FFFFFF" w:val="clear"/>
        <w:spacing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реждение осуществляет свою деятельность в соответствии с предметом и целями деятельности, определенными законодательством РФ,  РО и уставом ДОУ, путем выполнения работ, оказан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услуг в сфере дошкольного образования.</w:t>
      </w:r>
    </w:p>
    <w:p>
      <w:pPr>
        <w:pStyle w:val="ConsPlusNonformat"/>
        <w:widowControl/>
        <w:ind w:right="-93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Учре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бюджетное дошкольное образовательное.</w:t>
      </w:r>
    </w:p>
    <w:p>
      <w:pPr>
        <w:pStyle w:val="ConsPlusNonformat"/>
        <w:widowControl/>
        <w:ind w:left="-284" w:right="-93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онно - правовая форма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чрежде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ем и собственником имущества Учреждения является муниципальное образование «Мартыновский район» (далее – Мартыновский район)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 и полномочия  Учредителя осуществляет  в рамках своей компетенции,  установленной  нормативными  правовыми  актами Администрация Мартыновского района (далее – Учредитель). </w:t>
      </w:r>
    </w:p>
    <w:p>
      <w:pPr>
        <w:pStyle w:val="Style16"/>
        <w:shd w:fill="FFFFFF" w:val="clear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чредительны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Лицензия на образовательную деятельнос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ная 17. 03.2014г., серия 61 Л0 № 0001087,   № 3823- регистрационный  номер Региональная служба по надзору и контролю в сфере образования Ростовской области, срок действия лицензии -  бессрочно.</w:t>
      </w:r>
    </w:p>
    <w:p>
      <w:pPr>
        <w:pStyle w:val="ConsPlusNonformat"/>
        <w:widowControl/>
        <w:ind w:left="-284" w:right="-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ДОУ - (юридический и почтовый адреса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6687 Российская Федерация, Ростовская область, Мартыновский район, хутор Кривой Лиман улицаМолодежная,32.</w:t>
      </w:r>
    </w:p>
    <w:p>
      <w:pPr>
        <w:pStyle w:val="Style16"/>
        <w:shd w:fill="FFFFFF" w:val="clear"/>
        <w:spacing w:before="28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ежим работы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- пятидневная рабочая неделя с двумя выходными днями (суббота, воскресенье)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рабочие праздничные дни в соответствии со статьей 112 Трудового кодекса Российской Федерации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лительность работы ДОУ 10 часов, с 7.30 до 17.30.</w:t>
      </w:r>
    </w:p>
    <w:p>
      <w:pPr>
        <w:pStyle w:val="Style16"/>
        <w:shd w:fill="FFFFFF" w:val="clear"/>
        <w:spacing w:before="28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авила приема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–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ДОУ принимаются дети в возрасте от 2 мес. до 8 лет. Контингент воспитанников формирует отдел образования администрации Мартыновского района. Прием детей осуществляется на основании заявления, медицинского заключения, документов, удостоверяющих личность одного из родителей, свидетельства о рождении ребенка.</w:t>
      </w:r>
    </w:p>
    <w:p>
      <w:pPr>
        <w:pStyle w:val="Style16"/>
        <w:shd w:fill="FFFFFF" w:val="clear"/>
        <w:spacing w:before="28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труктура и количество групп –</w:t>
      </w:r>
      <w:r>
        <w:rPr>
          <w:rStyle w:val="Appleconvertedspace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БДОУ рассчитано на 22 места от 3 до 7 лет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учреждении функционирует одна разновозрастная  группа. Численность воспитанников на начало и  конец учебного года составило  20 детей.</w:t>
      </w:r>
    </w:p>
    <w:p>
      <w:pPr>
        <w:pStyle w:val="Style16"/>
        <w:shd w:fill="FFFFFF" w:val="clear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воспитанников  </w:t>
      </w:r>
      <w:r>
        <w:rPr>
          <w:rFonts w:cs="Times New Roman" w:ascii="Times New Roman" w:hAnsi="Times New Roman"/>
          <w:sz w:val="24"/>
          <w:szCs w:val="24"/>
          <w:u w:val="single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  <w:u w:val="single"/>
        </w:rPr>
        <w:t>( 9</w:t>
      </w:r>
      <w:r>
        <w:rPr>
          <w:rFonts w:cs="Times New Roman" w:ascii="Times New Roman" w:hAnsi="Times New Roman"/>
          <w:sz w:val="24"/>
          <w:szCs w:val="24"/>
        </w:rPr>
        <w:t xml:space="preserve">) мальчиков и  </w:t>
      </w:r>
      <w:r>
        <w:rPr>
          <w:rFonts w:cs="Times New Roman" w:ascii="Times New Roman" w:hAnsi="Times New Roman"/>
          <w:sz w:val="24"/>
          <w:szCs w:val="24"/>
          <w:u w:val="single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 % (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>) девочек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6"/>
        <w:shd w:fill="FFFFFF" w:val="clear"/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ьная структура воспитанников представлена следующим образом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ей воспитанников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воспитанников  представляют 19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емей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-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х семей – 18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лных семей – 2 (одинокая мама, потеря кормильца, разведены)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х семей – 8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детей, находящихся под опекой – 0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 родителей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- высшее образование,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- среднее специальное образование.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.    Структура управления.</w:t>
      </w:r>
    </w:p>
    <w:p>
      <w:pPr>
        <w:pStyle w:val="Style16"/>
        <w:shd w:fill="FFFFFF" w:val="clear"/>
        <w:spacing w:before="0" w:after="0"/>
        <w:ind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правление МБДОУ осуществляется в соответствии с законом РФ «Об образовании» и на основании Устава дошкольного образовательного учреждения. Непосредственное управление детским садом осуществляет</w:t>
      </w:r>
      <w:r>
        <w:rPr>
          <w:rStyle w:val="Appleconvertedspace"/>
          <w:rFonts w:cs="Times New Roman" w:ascii="Times New Roman" w:hAnsi="Times New Roman"/>
          <w:bCs/>
          <w:iCs/>
          <w:color w:val="0070C0"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– заведующий Елена Владимировна Лапшина</w:t>
      </w:r>
      <w:r>
        <w:rPr>
          <w:rFonts w:cs="Times New Roman" w:ascii="Times New Roman" w:hAnsi="Times New Roman"/>
          <w:color w:val="000000"/>
          <w:sz w:val="24"/>
          <w:szCs w:val="24"/>
        </w:rPr>
        <w:t>, в дошкольном образовании работает</w:t>
      </w:r>
      <w:r>
        <w:rPr>
          <w:rFonts w:cs="Times New Roman" w:ascii="Times New Roman" w:hAnsi="Times New Roman"/>
          <w:sz w:val="24"/>
          <w:szCs w:val="24"/>
        </w:rPr>
        <w:t xml:space="preserve"> 7 ле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right="7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Учреждением осуществляется на основе сочетания принципов единоначалия и коллегиальности. </w:t>
      </w:r>
    </w:p>
    <w:p>
      <w:pPr>
        <w:pStyle w:val="Style16"/>
        <w:shd w:fill="FFFFFF" w:val="clear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ами самоуправления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ников; педагогический совет; </w:t>
      </w:r>
      <w:r>
        <w:rPr>
          <w:rFonts w:cs="Times New Roman" w:ascii="Times New Roman" w:hAnsi="Times New Roman"/>
          <w:bCs/>
          <w:sz w:val="24"/>
          <w:szCs w:val="24"/>
        </w:rPr>
        <w:t xml:space="preserve"> управляющий совет </w:t>
      </w:r>
      <w:r>
        <w:rPr>
          <w:rFonts w:cs="Times New Roman" w:ascii="Times New Roman" w:hAnsi="Times New Roman"/>
          <w:color w:val="000000"/>
          <w:sz w:val="24"/>
          <w:szCs w:val="24"/>
        </w:rPr>
        <w:t>МБДО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71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ind w:right="71" w:hanging="0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Педагогический совет МБДОУ</w:t>
      </w:r>
      <w:r>
        <w:rPr/>
        <w:t xml:space="preserve"> - является постоянно действующим коллегиальным органом управления  Учреждения с  целью развития и совершенствования образовательного процесса, повышения профессионального мастерства педагогических работн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7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е собрание  МБДО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- Собрание)- </w:t>
      </w:r>
      <w:r>
        <w:rPr>
          <w:rFonts w:cs="Times New Roman" w:ascii="Times New Roman" w:hAnsi="Times New Roman"/>
          <w:sz w:val="24"/>
          <w:szCs w:val="24"/>
        </w:rPr>
        <w:t>Собрание объединяет руководящих, педагогических, технических работников, учебно-вспомогательный персонал - лиц, работающих по трудовому договору в Учреждении. Основной целью общего собрания является реализация, защита прав и законных интересов работников Учреждения.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7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яющий совет Учреждения</w:t>
      </w:r>
      <w:r>
        <w:rPr>
          <w:rFonts w:cs="Times New Roman" w:ascii="Times New Roman" w:hAnsi="Times New Roman"/>
          <w:sz w:val="24"/>
          <w:szCs w:val="24"/>
        </w:rPr>
        <w:t xml:space="preserve"> (далее – Совет)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эт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ллегиальный орган управления Учреждением, состоящий из избранных и назначенных членов, и имеющий зафиксированные в Уставе управленческие полномочия по решению ряда важных вопросов функционирования и развития Учреждения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дошкольном учреждении соблюдается исполнительская дисциплина: имеется номенклатура дел, регистрируется входящая и исходящая документация, осуществляется работа по изучению и реализации нормативных документов (приказов, инструкций, распоряжений), распределены обязанности между всеми участниками образовательного процесса. Трудовые отношения участников образовательного процесса оформлены трудовыми договорами в соответствии с ТК РФ, имеются должностные инструкции, правила внутреннего трудового распорядка.</w:t>
      </w:r>
    </w:p>
    <w:p>
      <w:pPr>
        <w:pStyle w:val="Style16"/>
        <w:shd w:fill="FFFFFF" w:val="clear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анная система способствует включению  каждого  участника педагогического процесса в управление МБДОУ,  происходит развитие личностных и профессиональных качеств.</w:t>
      </w:r>
    </w:p>
    <w:p>
      <w:pPr>
        <w:pStyle w:val="Style16"/>
        <w:shd w:fill="FFFFFF" w:val="clear"/>
        <w:spacing w:before="0" w:after="0"/>
        <w:ind w:left="-284"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3.     Кадровые ресурсы ДОУ</w:t>
      </w:r>
    </w:p>
    <w:p>
      <w:pPr>
        <w:pStyle w:val="Style16"/>
        <w:shd w:fill="FFFFFF" w:val="clear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ий сад частично  укомплектован кадрами. Воспитанием, обучением и оздоровлением детей занимают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 воспитатели и музыкальный руководитель.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коллектив – квалифицированный, старается быстро включается в любую творческую деятельность - от оформления интерьера до постановки музыкальных мероприятий и проведения  семинаров.</w:t>
      </w:r>
    </w:p>
    <w:p>
      <w:pPr>
        <w:pStyle w:val="Style16"/>
        <w:shd w:fill="FFFFFF" w:val="clear"/>
        <w:spacing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квалификационного уровня кадров в  2016 -2017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БДОУ д/с «Сказка» х. К.Лиман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 педагогических работник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399"/>
        <w:gridCol w:w="2424"/>
        <w:gridCol w:w="1246"/>
        <w:gridCol w:w="2109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квалификации кад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повышения квалификаци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ьные курс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долж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2 человека)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/ 100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00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/ 100%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ак, проведённая в течение 2016/17  учебного года работа с кадрами позволила достигнуть следующих результатов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0 %  аттестовались на соответствие должност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едагоги прошли курсы повышения квалификации (100%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татном расписании ДОУ имеется 1,4  ставок воспитателя, 0,25  - ставки музыкального руководителя  и  0,25 - ставка педагога-психолога. Один из воспитателей работает на 1 ставку воспитателя, второй на 0,4 ставки воспитателя и 0,25 ставки музыкального руководи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педагогического состава составляет – 85%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3750"/>
        <w:gridCol w:w="1980"/>
        <w:gridCol w:w="1758"/>
      </w:tblGrid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штатному расписанию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тажевые  показатели педагогов в (%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311"/>
      </w:tblGrid>
      <w:tr>
        <w:trPr>
          <w:trHeight w:val="86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-во педагог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-10 лет</w:t>
            </w:r>
          </w:p>
        </w:tc>
      </w:tr>
      <w:tr>
        <w:trPr>
          <w:trHeight w:val="445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% (2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: </w:t>
      </w:r>
      <w:r>
        <w:rPr>
          <w:rFonts w:cs="Times New Roman" w:ascii="Times New Roman" w:hAnsi="Times New Roman"/>
          <w:sz w:val="24"/>
          <w:szCs w:val="24"/>
        </w:rPr>
        <w:t>кадровое МБДОУ удовлетворительное, педагоги проходят курсовую подготовку и аттестацию в соответствие с новыми требованиями, изложенными  Федеральном законе от 29.12.2012  № 273-ФЗ  «Об образовании в Российской Федерации» к педагогу.</w:t>
      </w:r>
    </w:p>
    <w:p>
      <w:pPr>
        <w:pStyle w:val="Style16"/>
        <w:shd w:fill="FFFFFF" w:val="clear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4. Образовательная программ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ДОУ организован на основе образовательной программы «Радуга» - для детей от 3 до 7 лет под редакцией Т.Н. Дороновой  разработанной в соответствии с ФГОС ДО (приказ Минобрнауки России от 17.10.2013г. № 1155), и  в соответствии с годовым  и учебном планах работы и годовым календарным графиком, которые  утверждены приказом ДОУ по решению педсовета. </w:t>
      </w:r>
    </w:p>
    <w:p>
      <w:pPr>
        <w:pStyle w:val="ConsPlusNormal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планируется согласно циклограмме НОД, утверждённой  на Педагогическом Совете.  Непрерывная образовательная деятельность организуются с 01 сентября  по 31 мая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ограмма обеспечивает достижение воспитанниками готовности к школе. </w:t>
      </w:r>
    </w:p>
    <w:p>
      <w:pPr>
        <w:pStyle w:val="Style16"/>
        <w:shd w:fill="FFFFFF" w:val="clear"/>
        <w:spacing w:before="0" w:after="0"/>
        <w:ind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ind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5.Особенности образовательного процесса.</w:t>
      </w:r>
    </w:p>
    <w:p>
      <w:pPr>
        <w:pStyle w:val="Style16"/>
        <w:shd w:fill="FFFFFF" w:val="clear"/>
        <w:spacing w:before="0" w:after="0"/>
        <w:ind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  среда ДОУ оборудована с учетом возрастных особенностей детей,  в соответствии с программными требованиями, требованиями СанПиН и ФГОС Д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имею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заведующего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ок  для прогулок детей;</w:t>
      </w:r>
    </w:p>
    <w:p>
      <w:pPr>
        <w:pStyle w:val="Style16"/>
        <w:shd w:fill="FFFFFF" w:val="clear"/>
        <w:spacing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5.  Обеспечение безопасности</w:t>
      </w:r>
    </w:p>
    <w:p>
      <w:pPr>
        <w:pStyle w:val="Style16"/>
        <w:shd w:fill="FFFFFF" w:val="clear"/>
        <w:spacing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МБДОУ созданы условия по организации безопасности     образовательного процесса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казом руководителя назначен ответственный за организацию безопасности образовательного процесса и охрану труда работников, который периодически проходит обучени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сть детей и сотрудников ДОУ обеспечивают лицензированная частная организация. Оплата охранных услуг осуществляется за счет бюджетных средств. В ДОУ установлена  кнопка быстрого вызова охран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shd w:fill="FFFFFF" w:val="clear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spacing w:before="0" w:after="0"/>
        <w:ind w:left="720" w:hanging="100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 всеми работниками  ежеквартально изучается инструкция «Охрана жизни и здоровья детей в детских садах и на детских площадках»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spacing w:before="0" w:after="0"/>
        <w:ind w:left="720" w:hanging="10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огласно плана, проводятся тренировки по эвакуации детей при пожаре;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здан приказ по учреждению « Об охране труда и соблюдении ТБ в ДОУ в 2016-2017 учебном году», которым создана комиссия по соблюдению правил ТБ, по наблюдению за состоянием и эксплуатацией зданий и сооружений. Возложена ответственность на должностных лиц и педагогов за организацию работы по соблюдению в образовательном процессе норм и правил охраны жизни и здоровья детей. </w:t>
      </w:r>
      <w:r>
        <w:rPr>
          <w:rFonts w:cs="Times New Roman" w:ascii="Times New Roman" w:hAnsi="Times New Roman"/>
          <w:sz w:val="24"/>
          <w:szCs w:val="24"/>
        </w:rPr>
        <w:t>Медицинское обслуживание воспитанников  осуществляется  в соответствии с договором, заключённым между ДОУ  и МУЗ ЦРБ  Мартыновского района  Ростовской области и фельдшер ФАП А х. Кривой Лиман. Фельдшер ФАПа осуществляет лечебно-профилактическую поддержку воспитанников, делает профилактические прививки, оказывает доврачебную помощь.  Все работники учреждения проходят профилактические осмотры согласно Приказу Минздравсоцразвития России от 12.04.2011 N 302н.</w:t>
      </w:r>
    </w:p>
    <w:p>
      <w:pPr>
        <w:pStyle w:val="Style16"/>
        <w:shd w:fill="FFFFFF" w:val="clear"/>
        <w:spacing w:before="0" w:after="0"/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инимаются меры антитеррористической защищенности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before="0" w:after="0"/>
        <w:ind w:left="928" w:hanging="12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ановлена специальная автоматическая  система пожарной сигнализаци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before="0" w:after="0"/>
        <w:ind w:left="928" w:hanging="12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монтирована внутренняя система оповеще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before="0" w:after="0"/>
        <w:ind w:left="928" w:hanging="12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монтирована КТС с выходом на пульт управления   _______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ночное время и в выходные дни охрана детского сада осуществляется  силами штатных сторожей.           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before="0" w:after="0"/>
        <w:ind w:left="928" w:hanging="12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должается работа по плану энергосбережения.</w:t>
      </w:r>
    </w:p>
    <w:p>
      <w:pPr>
        <w:pStyle w:val="Style16"/>
        <w:shd w:fill="FFFFFF" w:val="clear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6. Охрана и укрепление здоровья детей</w:t>
      </w:r>
    </w:p>
    <w:p>
      <w:pPr>
        <w:pStyle w:val="Style16"/>
        <w:shd w:fill="FFFFFF" w:val="clear"/>
        <w:spacing w:before="280" w:after="0"/>
        <w:ind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запланировано проведение  сравнительного анализа состояния здоровья детей (ежегодно);</w:t>
      </w:r>
    </w:p>
    <w:p>
      <w:pPr>
        <w:pStyle w:val="Style16"/>
        <w:shd w:fill="FFFFFF" w:val="clear"/>
        <w:spacing w:before="0" w:after="0"/>
        <w:ind w:left="142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ведение санитарно-просветительской работы среди сотрудников и родителей;</w:t>
      </w:r>
    </w:p>
    <w:p>
      <w:pPr>
        <w:pStyle w:val="Style16"/>
        <w:shd w:fill="FFFFFF" w:val="clear"/>
        <w:spacing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физическая нагрузка должна быть адекватна возрасту, полу ребенка, уровню его физического развития, биологической зрелости и здоровья;</w:t>
      </w:r>
    </w:p>
    <w:p>
      <w:pPr>
        <w:pStyle w:val="Style16"/>
        <w:shd w:fill="FFFFFF" w:val="clear"/>
        <w:spacing w:before="0" w:after="0"/>
        <w:ind w:left="360" w:hanging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формирование у дошкольников потребности к ЗОЖ;</w:t>
      </w:r>
    </w:p>
    <w:p>
      <w:pPr>
        <w:pStyle w:val="Style16"/>
        <w:shd w:fill="FFFFFF" w:val="clear"/>
        <w:spacing w:before="0" w:after="0"/>
        <w:ind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обучение уходу за своим телом, навыкам оказания элементарной помощи;</w:t>
      </w:r>
    </w:p>
    <w:p>
      <w:pPr>
        <w:pStyle w:val="Style16"/>
        <w:shd w:fill="FFFFFF" w:val="clear"/>
        <w:spacing w:before="0" w:after="0"/>
        <w:ind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формирование привычки ежедневных физкультурных упражнений;</w:t>
      </w:r>
    </w:p>
    <w:p>
      <w:pPr>
        <w:pStyle w:val="Style16"/>
        <w:shd w:fill="FFFFFF" w:val="clear"/>
        <w:spacing w:before="0" w:after="0"/>
        <w:ind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развитие представления о строении собственного тела;</w:t>
      </w:r>
    </w:p>
    <w:p>
      <w:pPr>
        <w:pStyle w:val="Style16"/>
        <w:shd w:fill="FFFFFF" w:val="clear"/>
        <w:spacing w:before="0" w:after="0"/>
        <w:ind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формирование представления, что полезно и что вредно для организма;</w:t>
      </w:r>
    </w:p>
    <w:p>
      <w:pPr>
        <w:pStyle w:val="Style16"/>
        <w:shd w:fill="FFFFFF" w:val="clear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оспитание у детей осознанного отношения к своему здоровью, умения определять свои состояния и ощущения;</w:t>
      </w:r>
    </w:p>
    <w:p>
      <w:pPr>
        <w:pStyle w:val="Style16"/>
        <w:shd w:fill="FFFFFF" w:val="clear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внедрение закаливающих процедур в жизнь детей в детском саду и дома.</w:t>
      </w:r>
    </w:p>
    <w:p>
      <w:pPr>
        <w:pStyle w:val="Style16"/>
        <w:shd w:fill="FFFFFF" w:val="clear"/>
        <w:spacing w:before="0" w:after="0"/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360" w:firstLine="36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 МБДОУ проводится комплекс закаливающих процедур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блюдение сезонной одежды детей на прогулках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928" w:hanging="9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блюдение температурного режима в течение дн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тренняя гимнастика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928" w:hanging="9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имнастика пробужде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928" w:hanging="9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ыхательная гимнастика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928" w:hanging="9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лнечные ванны в теплое время года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вильная организация прогулки и ее длительность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928" w:hanging="9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еализация комплекса мер, направленных на формирование у детей основ здорового образа жизни.</w:t>
      </w:r>
    </w:p>
    <w:p>
      <w:pPr>
        <w:pStyle w:val="Style16"/>
        <w:shd w:fill="FFFFFF" w:val="clear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физкультурных занятиях осуществляется индивидуально-дифференцированный подход к детям: при определении нагрузок учитывается уровень физической подготовленности и здоровья, половые особенности. 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 xml:space="preserve">Согласно годового плана работы - проходит Неделя Здоровья. 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обое внимание уделялось двигательной активности детей. Помимо организованных видов занятий по физической культуре в режиме дня дошкольников значительное место отведено самостоятельной двигательной деятельности. Ежедневно в группе – оздоровительная ходьба и оздоровительный бег на прогулке.</w:t>
      </w:r>
    </w:p>
    <w:p>
      <w:pPr>
        <w:pStyle w:val="Style16"/>
        <w:shd w:fill="FFFFFF" w:val="clear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7. Организация питания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МБДОУ организовано 4-разовое питание на основании примерного 10 –дневного меню, согласованное с Роспотребнадзором, составляется меню –требование установленного образца. В меню представлены разнообразные блюда, исключены их повторы. В ежедневный рацион питания включены фрукты и овощ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тоимость питания (в расчете на 1 воспитанника в день) составляла: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2016-2017 учебном году - дети от 3 до 8 лет – 70,24руб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дин раз в десять дней заведующая контролирует  выполнение среднесуточной нормы выдачи продуктов на одного ребенка и при необходимости проводит коррекцию питания. 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оспитанники постоянно получают витаминизированное блюдо (кисель, компот). Таким образом, получается, что основная доля питания дошкольников происходит в детском саду, обеспечивая правильно организованное, полноценное, сбалансированное питание, мы в значительной мере можем гарантировать нормальный рост и развитие детского организма, оказать существенное влияние на иммунитет ребенка, повысить работоспособность и выносливость детей. Тем самым создать оптимальные условия для их нервно-психического и умственного развития. 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се это становится абсолютной необходимостью в связи с влиянием на растущий детский организм таких социальных факторов, как резкое ускорение темпов жизни, увеличение получаемой детьми познавательной информации, изменение условий воспитания в семье. Поэтому организация питания в детском саду представляет собой задачу социальной значимост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облемой остается заболеваемость детей в осенне-зимний период (ноябрь, декабрь, март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оспитанникам  обеспечено полноценное сбалансированное питание.</w:t>
      </w:r>
    </w:p>
    <w:p>
      <w:pPr>
        <w:pStyle w:val="Style16"/>
        <w:shd w:fill="FFFFFF" w:val="clear"/>
        <w:spacing w:before="28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8.Финансовые ресурсы ДОУ и их использование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ше учреждение является бюджетным и финансируется из  местного бюджета и  внебюджетных средств родительской платы воспитанников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сходы учреждения :</w:t>
      </w:r>
    </w:p>
    <w:p>
      <w:pPr>
        <w:pStyle w:val="Style16"/>
        <w:shd w:fill="FFFFFF" w:val="clear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коммунальные услуги, услуги связи, зарплата, вывоз ТБО, дератизац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оющие и дезинфицирующие средства, строительные и хозяйственные материалы, канцтовары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одукты питания и др. </w:t>
      </w:r>
    </w:p>
    <w:p>
      <w:pPr>
        <w:pStyle w:val="Style16"/>
        <w:shd w:fill="FFFFFF" w:val="clear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атериальная ба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довлитворительном состояни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и финансирование    соответствуют для оказания образовательных услуг на достаточном уровне.</w:t>
      </w:r>
    </w:p>
    <w:p>
      <w:pPr>
        <w:pStyle w:val="P24"/>
        <w:shd w:fill="FFFFFF" w:val="clear"/>
        <w:ind w:left="65" w:firstLine="642"/>
        <w:jc w:val="both"/>
        <w:rPr>
          <w:rStyle w:val="S6"/>
          <w:b/>
          <w:b/>
          <w:bCs/>
          <w:i/>
          <w:i/>
          <w:iCs/>
          <w:color w:val="000000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280" w:after="0"/>
        <w:rPr>
          <w:rStyle w:val="S6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6">
    <w:name w:val="s6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4">
    <w:name w:val="p24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1:21:00Z</dcterms:created>
  <dc:creator>Customer</dc:creator>
  <dc:description/>
  <cp:keywords/>
  <dc:language>en-US</dc:language>
  <cp:lastModifiedBy>Администратор</cp:lastModifiedBy>
  <cp:lastPrinted>2015-06-11T15:06:00Z</cp:lastPrinted>
  <dcterms:modified xsi:type="dcterms:W3CDTF">2017-09-01T15:01:00Z</dcterms:modified>
  <cp:revision>56</cp:revision>
  <dc:subject/>
  <dc:title>Заведующий МАДОУ Д/с №3 с</dc:title>
</cp:coreProperties>
</file>