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47980</wp:posOffset>
            </wp:positionV>
            <wp:extent cx="7280275" cy="10300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" w:leader="none"/>
          <w:tab w:val="left" w:pos="1551" w:leader="none"/>
          <w:tab w:val="left" w:pos="6646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:</w:t>
      </w:r>
    </w:p>
    <w:p>
      <w:pPr>
        <w:pStyle w:val="Normal"/>
        <w:tabs>
          <w:tab w:val="clear" w:pos="708"/>
          <w:tab w:val="left" w:pos="524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граммы развития МБДОУ д/с «Сказка» х. К. Лиман…………………стр.3</w:t>
      </w:r>
    </w:p>
    <w:p>
      <w:pPr>
        <w:pStyle w:val="Normal"/>
        <w:spacing w:lineRule="auto" w:line="360" w:before="0" w:after="200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ояснительная записка……………….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……...……………………….….стр.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нформационная справка о МБДОУ д/с «Сказка» х. К. Лиман………………... стр.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блемно-аналитическая справка о состоянии образовательной деятельности в МБДОУ д/с «Сказка» х. К. Лиман…………………………………………………. стр.10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цепция развития МБДОУ д/с «Сказка» х. К. Лиман ……………………...стр.14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bCs/>
          <w:iCs/>
          <w:color w:val="000000"/>
          <w:sz w:val="28"/>
          <w:lang w:val="ru-RU"/>
        </w:rPr>
        <w:t>Желаемые</w:t>
      </w:r>
      <w:r>
        <w:rPr>
          <w:rFonts w:cs="Times New Roman" w:ascii="Times New Roman" w:hAnsi="Times New Roman"/>
          <w:bCs/>
          <w:iCs/>
          <w:color w:val="000000"/>
          <w:sz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lang w:val="ru-RU"/>
        </w:rPr>
        <w:t>результаты успешности……………………………………………..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.стр.21</w:t>
      </w:r>
    </w:p>
    <w:p>
      <w:pPr>
        <w:pStyle w:val="Style29"/>
        <w:shd w:fill="FFFFFF" w:val="clear"/>
        <w:spacing w:before="0" w:after="138"/>
        <w:rPr/>
      </w:pPr>
      <w:r>
        <w:rPr>
          <w:sz w:val="32"/>
          <w:szCs w:val="28"/>
        </w:rPr>
        <w:t>5. </w:t>
      </w:r>
      <w:r>
        <w:rPr>
          <w:bCs/>
          <w:color w:val="000000"/>
          <w:sz w:val="28"/>
        </w:rPr>
        <w:t>Система организации контроля за выполнением Программы развития……..</w:t>
      </w:r>
      <w:r>
        <w:rPr>
          <w:color w:val="000000"/>
          <w:sz w:val="28"/>
        </w:rPr>
        <w:t> </w:t>
      </w:r>
      <w:r>
        <w:rPr>
          <w:bCs/>
          <w:iCs/>
          <w:color w:val="000000"/>
          <w:sz w:val="28"/>
          <w:szCs w:val="28"/>
        </w:rPr>
        <w:t>стр.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ind w:left="426" w:right="-2" w:hanging="0"/>
        <w:jc w:val="center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  <w:t>Паспорт Программы развития на 2018 – 2022 г.г.</w:t>
      </w:r>
    </w:p>
    <w:p>
      <w:pPr>
        <w:pStyle w:val="Normal"/>
        <w:ind w:left="426" w:right="-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ДОУ д/с «Сказка» х. К. Лиман</w:t>
      </w:r>
    </w:p>
    <w:p>
      <w:pPr>
        <w:pStyle w:val="Normal"/>
        <w:ind w:left="426" w:right="-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58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3"/>
        <w:gridCol w:w="8285"/>
      </w:tblGrid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Наименование Программы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right="-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Программы развития муниципального бюджетного дошкольного образовательного учреждения детского сада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Сказка 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>х. Кривой Лиман</w:t>
            </w:r>
          </w:p>
          <w:p>
            <w:pPr>
              <w:pStyle w:val="Normal"/>
              <w:spacing w:before="0" w:after="60"/>
              <w:ind w:left="426" w:right="-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 CYR" w:cs="Times New Roman" w:ascii="Times New Roman" w:hAnsi="Times New Roman"/>
              </w:rPr>
              <w:t xml:space="preserve">далее Программа развития Учреждения)   </w:t>
            </w:r>
          </w:p>
        </w:tc>
      </w:tr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  <w:lang w:val="ru-RU"/>
              </w:rPr>
              <w:t>Правовая основа для разработки Программы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</w:tabs>
              <w:ind w:left="426" w:right="-2" w:hanging="0"/>
              <w:rPr/>
            </w:pP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Федеральный закон РФ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>Об образовании РФ</w:t>
            </w:r>
            <w:r>
              <w:rPr>
                <w:rFonts w:cs="Times New Roman" w:ascii="Times New Roman" w:hAnsi="Times New Roman"/>
                <w:lang w:val="ru-RU"/>
              </w:rPr>
              <w:t xml:space="preserve">»  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в ред. </w:t>
            </w:r>
            <w:r>
              <w:rPr>
                <w:rFonts w:eastAsia="Times New Roman CYR" w:cs="Times New Roman" w:ascii="Times New Roman" w:hAnsi="Times New Roman"/>
              </w:rPr>
              <w:t>ФЗ от 29.12.2012 г.</w:t>
            </w:r>
            <w:r>
              <w:rPr>
                <w:rFonts w:cs="Times New Roman" w:ascii="Times New Roman" w:hAnsi="Times New Roman"/>
              </w:rPr>
              <w:t> № 273-</w:t>
            </w:r>
            <w:r>
              <w:rPr>
                <w:rFonts w:eastAsia="Times New Roman CYR" w:cs="Times New Roman" w:ascii="Times New Roman" w:hAnsi="Times New Roman"/>
              </w:rPr>
              <w:t>Ф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ГОС ДО утверждённый приказом Минобр науки РФ от 17.10.2013г №15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вступивший в силу 03.11.2013г, утвержденный приказом Минобрнауки РФ от 30.08.2013г №10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</w:tabs>
              <w:ind w:left="426" w:right="-2" w:hanging="0"/>
              <w:rPr/>
            </w:pP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Устав муниципального бюджетного дошкольного образовательного учреждения детского сада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Сказка 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>х. Кривой Лиман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426" w:right="-2" w:hanging="0"/>
              <w:rPr>
                <w:rFonts w:ascii="Times New Roman" w:hAnsi="Times New Roman" w:eastAsia="Times New Roman CYR" w:cs="Times New Roman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Основные разработчики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Программы развития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426" w:right="-2" w:hanging="0"/>
              <w:rPr/>
            </w:pP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И.о.заведующего  </w:t>
            </w:r>
            <w:r>
              <w:rPr>
                <w:rFonts w:cs="Times New Roman" w:ascii="Times New Roman" w:hAnsi="Times New Roman"/>
                <w:lang w:val="ru-RU"/>
              </w:rPr>
              <w:t>МБДОУ д/с «Сказка» х. К. Лиман Скороварова Н.Н.</w:t>
            </w:r>
          </w:p>
          <w:p>
            <w:pPr>
              <w:pStyle w:val="Normal"/>
              <w:spacing w:before="0" w:after="60"/>
              <w:ind w:left="426"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Бугаец Н.В.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Исполнители Программы развития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0" w:right="-2" w:hanging="0"/>
              <w:rPr/>
            </w:pPr>
            <w:r>
              <w:rPr>
                <w:rFonts w:eastAsia="Times New Roman CYR" w:cs="Times New Roman" w:ascii="Times New Roman" w:hAnsi="Times New Roman"/>
                <w:spacing w:val="-6"/>
                <w:lang w:val="ru-RU"/>
              </w:rPr>
              <w:t>Администрация,  сотрудники  и родители воспитанников МБДОУ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 д /с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Сказка 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>х. Кривой Лиман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Основная цель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Программы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426"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качества образования в ДОУ через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Основные задачи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Программы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8"/>
              </w:numPr>
              <w:shd w:fill="FFFFFF" w:val="clear"/>
              <w:spacing w:before="0" w:after="138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Совершенствование предметно-пространственной среды МБДОУ в соответствии с ФГОС ДО.</w:t>
            </w:r>
          </w:p>
          <w:p>
            <w:pPr>
              <w:pStyle w:val="Style29"/>
              <w:numPr>
                <w:ilvl w:val="0"/>
                <w:numId w:val="8"/>
              </w:numPr>
              <w:shd w:fill="FFFFFF" w:val="clear"/>
              <w:spacing w:before="0" w:after="138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Совершенствование содержания и технологий образования дошкольников, в том числе информационно-коммуникационных.</w:t>
            </w:r>
          </w:p>
          <w:p>
            <w:pPr>
              <w:pStyle w:val="Style29"/>
              <w:numPr>
                <w:ilvl w:val="0"/>
                <w:numId w:val="8"/>
              </w:numPr>
              <w:shd w:fill="FFFFFF" w:val="clear"/>
              <w:spacing w:before="0" w:after="138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</w:t>
            </w:r>
          </w:p>
          <w:p>
            <w:pPr>
              <w:pStyle w:val="Style29"/>
              <w:numPr>
                <w:ilvl w:val="0"/>
                <w:numId w:val="8"/>
              </w:numPr>
              <w:shd w:fill="FFFFFF" w:val="clear"/>
              <w:spacing w:before="0" w:after="138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Обеспечение интеллектуального, личностного и физического развития ребёнка в разных видах деятельности.</w:t>
            </w:r>
          </w:p>
          <w:p>
            <w:pPr>
              <w:pStyle w:val="Style29"/>
              <w:numPr>
                <w:ilvl w:val="0"/>
                <w:numId w:val="8"/>
              </w:numPr>
              <w:shd w:fill="FFFFFF" w:val="clear"/>
              <w:spacing w:before="0" w:after="138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Внедрение проектов в образовательную деятельность в соответствии с возрастными возможностями и особенностями воспитанников.</w:t>
            </w:r>
          </w:p>
          <w:p>
            <w:pPr>
              <w:pStyle w:val="Style29"/>
              <w:numPr>
                <w:ilvl w:val="0"/>
                <w:numId w:val="8"/>
              </w:numPr>
              <w:shd w:fill="FFFFFF" w:val="clear"/>
              <w:spacing w:before="0" w:after="138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Style29"/>
              <w:numPr>
                <w:ilvl w:val="0"/>
                <w:numId w:val="8"/>
              </w:numPr>
              <w:shd w:fill="FFFFFF" w:val="clear"/>
              <w:spacing w:before="0" w:after="138"/>
              <w:ind w:left="0" w:right="0" w:hanging="360"/>
              <w:rPr>
                <w:color w:val="000000"/>
              </w:rPr>
            </w:pPr>
            <w:r>
              <w:rPr>
                <w:color w:val="000000"/>
              </w:rPr>
              <w:t>Развитие системы управления ДОУ на основе повышения компетентности родителей по вопросам взаимодействия с детским садом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  <w:lang w:val="ru-RU"/>
              </w:rPr>
              <w:t>Функции программы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shd w:fill="FFFFFF" w:val="clear"/>
              <w:spacing w:before="0" w:after="138"/>
              <w:rPr/>
            </w:pPr>
            <w:r>
              <w:rPr/>
              <w:t>Программа разработана до 2022 года включительно</w:t>
            </w:r>
          </w:p>
          <w:p>
            <w:pPr>
              <w:pStyle w:val="Style29"/>
              <w:shd w:fill="FFFFFF" w:val="clear"/>
              <w:spacing w:before="0" w:after="138"/>
              <w:rPr/>
            </w:pPr>
            <w:r>
              <w:rPr/>
              <w:t>-</w:t>
            </w:r>
            <w:r>
              <w:rPr>
                <w:color w:val="000000"/>
              </w:rPr>
              <w:t>очерчивает стратегию развития детского сада;</w:t>
            </w:r>
          </w:p>
          <w:p>
            <w:pPr>
              <w:pStyle w:val="Style29"/>
              <w:shd w:fill="FFFFFF" w:val="clear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-выделяет приоритетные направления работы;</w:t>
            </w:r>
          </w:p>
          <w:p>
            <w:pPr>
              <w:pStyle w:val="Style29"/>
              <w:shd w:fill="FFFFFF" w:val="clear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-ориентирует всю деятельность на конечный результат.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 xml:space="preserve">Механизм 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 xml:space="preserve">реализации 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Программы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right="-2" w:hanging="0"/>
              <w:rPr>
                <w:rFonts w:ascii="Times New Roman" w:hAnsi="Times New Roman" w:eastAsia="Times New Roman CYR" w:cs="Times New Roman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lang w:val="ru-RU"/>
              </w:rPr>
              <w:t>Программа реализуется в соответствии с перечнем программных мероприятий.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  <w:lang w:val="ru-RU"/>
              </w:rPr>
              <w:t>Ожидаемые  конечные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  <w:lang w:val="ru-RU"/>
              </w:rPr>
              <w:t xml:space="preserve">результаты 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  <w:lang w:val="ru-RU"/>
              </w:rPr>
              <w:t xml:space="preserve">реализации 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  <w:lang w:val="ru-RU"/>
              </w:rPr>
              <w:t>Программы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а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одернизация учебно-материальной базы по трем направлениям (создание учебно-предметных сред, центров деятельности в групповых комнатах, модернизация и развитие средств обучения), что способствует вариативности, интеграции образовательных областей, саморазвитию и самореализации ребенка в соответствии с его познавательными и интеллектуальными возможностям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еспечивает эффективную организацию совместно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о обновленное содержание образования в ФГОС ДО.и самостоятельной деятельности, общения воспитанников и педагогов в образовательном пространств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 концепция образовательного пространств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режиме развития как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единого информационно-смыслового пространства всех субъектов образовательного процесса ДО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ы и приведены в соответствие нормативно-правовой, материально- технический, финансовый, кадровый, мотивационный компоненты ресурсного обеспечения образовательного процесса.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Система организации контроля  за исполнением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eastAsia="Times New Roman CYR" w:cs="Times New Roman"/>
                <w:b/>
                <w:b/>
                <w:spacing w:val="-10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-10"/>
              </w:rPr>
              <w:t>Программы: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right="-2" w:hanging="0"/>
              <w:rPr>
                <w:rFonts w:ascii="Times New Roman" w:hAnsi="Times New Roman" w:eastAsia="Times New Roman CYR" w:cs="Times New Roman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lang w:val="ru-RU"/>
              </w:rPr>
              <w:t>Координатором работы по реализации Программы развития  является педсовет,  Администрация Мартыновского района, отдел образования   Мартыновского района</w:t>
            </w:r>
          </w:p>
          <w:p>
            <w:pPr>
              <w:pStyle w:val="Normal"/>
              <w:ind w:left="426" w:right="-2" w:hanging="0"/>
              <w:rPr/>
            </w:pPr>
            <w:r>
              <w:rPr>
                <w:rFonts w:eastAsia="Times New Roman CYR" w:cs="Times New Roman" w:ascii="Times New Roman" w:hAnsi="Times New Roman"/>
                <w:spacing w:val="-2"/>
                <w:lang w:val="ru-RU"/>
              </w:rPr>
              <w:t xml:space="preserve">В целях управления реализацией Программы развития Учреждения и координации деятельности ее участников педсовета и Администрация 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МБДОУ д /с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Сказка 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lang w:val="ru-RU"/>
              </w:rPr>
              <w:t xml:space="preserve">х. Кривой Лиман </w:t>
            </w:r>
            <w:r>
              <w:rPr>
                <w:rFonts w:eastAsia="Times New Roman CYR" w:cs="Times New Roman" w:ascii="Times New Roman" w:hAnsi="Times New Roman"/>
                <w:spacing w:val="-2"/>
                <w:lang w:val="ru-RU"/>
              </w:rPr>
              <w:t>разрабатывают локальные акты, необходимые для выполнения Программы и контроля за ходом программных мероприятий.</w:t>
            </w:r>
          </w:p>
        </w:tc>
      </w:tr>
    </w:tbl>
    <w:p>
      <w:pPr>
        <w:pStyle w:val="Normal"/>
        <w:ind w:left="426" w:right="-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Style29"/>
        <w:shd w:fill="FFFFFF" w:val="clear"/>
        <w:spacing w:before="0" w:after="138"/>
        <w:rPr>
          <w:rFonts w:ascii="Times New Roman" w:hAnsi="Times New Roman" w:eastAsia="Times New Roman CYR" w:cs="Times New Roman"/>
          <w:b/>
          <w:b/>
          <w:color w:val="000000"/>
          <w:lang w:val="ru-RU"/>
        </w:rPr>
      </w:pPr>
      <w:r>
        <w:rPr>
          <w:rFonts w:eastAsia="Times New Roman CYR" w:cs="Times New Roman"/>
          <w:b/>
          <w:color w:val="000000"/>
          <w:lang w:val="ru-RU"/>
        </w:rPr>
      </w:r>
    </w:p>
    <w:p>
      <w:pPr>
        <w:pStyle w:val="Normal"/>
        <w:ind w:left="0" w:right="-2" w:hanging="0"/>
        <w:rPr>
          <w:rFonts w:ascii="Times New Roman" w:hAnsi="Times New Roman" w:eastAsia="Times New Roman CYR" w:cs="Times New Roman"/>
          <w:b/>
          <w:b/>
          <w:color w:val="000000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 CYR" w:cs="Times New Roman"/>
          <w:b/>
          <w:b/>
          <w:color w:val="000000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 CYR" w:cs="Times New Roman"/>
          <w:b/>
          <w:b/>
          <w:color w:val="000000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b/>
          <w:b/>
          <w:lang w:val="ru-RU"/>
        </w:rPr>
      </w:pPr>
      <w:r>
        <w:rPr>
          <w:rFonts w:eastAsia="Times New Roman CYR"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поиска путей обеспечения доступного качественного образования затрагивает и систему дошкольного воспит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происходящие в обществе, влекут за собой изменения в работе дошко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сегодня – это сложный механизм, стремящийся к развитию, ищущий новые возможности, создающий необходимые условия для удовлетворения потребностей ребенка,   семьи, общества, обеспечивающий условия для творческой, профессиональной работы педагогов, отвечающий самым соврем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ая  нормативно-правовая база является реальной основой для изменения направленности работы детского сада, ориентированного на социализацию и индивидуализацию детей, взаимодействие с семьей, как основного потребителя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ыбор направлений дошкольного учреждения и следование им зависит от каждого члена коллектива. В современных условиях требования к педагогу очень высоки, ведь воспитатель является главным действующим лицом педагогического процесса. Педагог должен приобретать новые знания, получать больше информации, решать новые задачи, совершенствовать навыки и умения, часто менять рабочие привычки, ценности, иметь соответствующую квалификационную категорию.</w:t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 должны стремиться овладеть информационными технологиями, использовать нестандартные формы работы с детьми и родителями, которые помогут обеспечить равные возможности для полноценного развития каждого ребенка в период дошкольного детства, сформировать общую культуру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сформированности предпосылок учебной деятельности в соответствии с ФГОС ДО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справка о МБДОУ д/с «Сказка» х. К. Лима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и собственником имущества МБДОУ д/с «Сказка» д/с х. К. Лиман является муниципальное образование «Мартыновский район» (далее – Мартыновский район)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 и полномочия  МБДОУ д/с «Сказка»  х. К. Лиман осуществляет  в рамках своей компетенции,  установленной  нормативными  правовыми  актами Администрация Мартыновского района (далее – Учредитель). </w:t>
      </w:r>
    </w:p>
    <w:p>
      <w:pPr>
        <w:pStyle w:val="ConsPlusNonformat"/>
        <w:widowControl/>
        <w:bidi w:val="0"/>
        <w:ind w:left="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образовательная деятельность по реализации образовательных программ дошкольного образования, присмотр и  уход  за  детьми.</w:t>
      </w:r>
    </w:p>
    <w:p>
      <w:pPr>
        <w:pStyle w:val="ConsNonformat"/>
        <w:widowControl/>
        <w:bidi w:val="0"/>
        <w:ind w:left="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но в целях оказания муниципальных услуг по предоставлению гражданам общедоступного и бесплатного дошкольного образования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в соответствии с требованиями ФГОС Д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:346687, Российская Федерация, Ростовская область, Мартыновский район,        х. Кривой Лиман, улица Молодежная 3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Финансирование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ое и внебюджетно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Электронная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skazkakriv@mail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ru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фициальный сайт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d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kazk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.3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d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8 (86395) 2-54-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МБДОУ д/с «Сказка» х. К. Лиман  Наталья Николаевна Скоров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площадь здания - 126,9 кв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щадь земельного участка-1983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тском саду функционирует 1 разновозрастная груп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ая мощность:  22 воспитан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ая наполняемость:  22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ензия: серии 61Л01 № 0001087 выдана Региональной службой по надзору и контролю в сфере образования Ростовской области 17 марта 201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коллектив нашего образовательного учреждения в соответствии со штатным расписанием представляют: 2 воспитателя 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частично  укомплектовано штатами.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уровню образования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все педагоги  имеют высшее образование и средне- специально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квалификационным категориям: 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ответствуют занимаемой должности</w:t>
      </w:r>
    </w:p>
    <w:p>
      <w:pPr>
        <w:pStyle w:val="Style25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ровню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работы: </w:t>
      </w:r>
    </w:p>
    <w:p>
      <w:pPr>
        <w:pStyle w:val="Style25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до 5 лет, 1 –</w:t>
      </w:r>
      <w:r>
        <w:rPr>
          <w:rFonts w:cs="Times New Roman" w:ascii="Times New Roman" w:hAnsi="Times New Roman"/>
          <w:sz w:val="28"/>
          <w:szCs w:val="28"/>
          <w:lang w:val="ru-RU"/>
        </w:rPr>
        <w:t>с выше 2</w:t>
      </w:r>
      <w:r>
        <w:rPr>
          <w:rFonts w:cs="Times New Roman" w:ascii="Times New Roman" w:hAnsi="Times New Roman"/>
          <w:sz w:val="28"/>
          <w:szCs w:val="28"/>
        </w:rPr>
        <w:t>0 ле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работает по пятидневной рабочей неделе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.30 до 17.30, то есть 10 часового пребывания ребенка в МБДОУ, с выходными днями -субботой и воскресеньем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атериально-техническая оснащенность образовательного процесса ДО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зволяет педагогам проводить образовательный процесс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лжном уровне. Педагогический процесс ДОУ обеспечен учебно-методической литературой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дидактическим материалом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техническими средствами</w:t>
      </w:r>
    </w:p>
    <w:tbl>
      <w:tblPr>
        <w:tblW w:w="3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878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визо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APM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бор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ошкольное учреждение осуществляет образовательную деятельность в соответствие с Уставом МБДОУ утвержденным 18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>.03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2015 года 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275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едагоги проводят воспитательно-образовательную работу по основной образовательной программе дошкольного образования под редакцией Т.Н. Доронов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ДОУ имеется дополнительный  образовательный кружок на бесплатной основе, который  </w:t>
      </w:r>
    </w:p>
    <w:p>
      <w:pPr>
        <w:pStyle w:val="Normal"/>
        <w:ind w:left="0" w:right="93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собствуют реализации программы обеспечивают работу с одаренными детьми, с учетом интересов детей и запросов родителей. </w:t>
      </w:r>
    </w:p>
    <w:p>
      <w:pPr>
        <w:pStyle w:val="Normal"/>
        <w:spacing w:before="25" w:after="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тском саду создана удовлитворительная предметно - развивающая среда, способствующая успешному развитию личности каждого ребенка: в группе сделано зонирование, дидактический и игровой материал подобран по возрасту. Обстановка в группе максимально приближена к домашней, но с более интенсивно - развивающей направленностью интересов ребенка. Для занятий по интересам в группе имеются творческие и игровые центры, зоны по развитию умственных способностей, уголки уединения. При создании предметно - развивающей среды соблюдались следующие принципы её построения:</w:t>
      </w:r>
    </w:p>
    <w:p>
      <w:pPr>
        <w:pStyle w:val="Normal"/>
        <w:numPr>
          <w:ilvl w:val="0"/>
          <w:numId w:val="5"/>
        </w:numPr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зопасность и сохранение жизни и здоровья детей; </w:t>
      </w:r>
    </w:p>
    <w:p>
      <w:pPr>
        <w:pStyle w:val="Normal"/>
        <w:numPr>
          <w:ilvl w:val="0"/>
          <w:numId w:val="5"/>
        </w:numPr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игр, т.к. игра – ведущая деятельность ребенка дошкольного возраста;</w:t>
      </w:r>
    </w:p>
    <w:p>
      <w:pPr>
        <w:pStyle w:val="Normal"/>
        <w:numPr>
          <w:ilvl w:val="0"/>
          <w:numId w:val="5"/>
        </w:numPr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а, способствующая развитию ребенка, т.е. ориентированная на зону ближайшего развития детей;</w:t>
      </w:r>
    </w:p>
    <w:p>
      <w:pPr>
        <w:pStyle w:val="Normal"/>
        <w:numPr>
          <w:ilvl w:val="0"/>
          <w:numId w:val="5"/>
        </w:numPr>
        <w:ind w:left="72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а, способств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чностно-ориентированному общению, стимулирующая активность, самостоятельность, творчество детей, создающая комфортность и эмоциональную раскрепощенность.</w:t>
      </w:r>
    </w:p>
    <w:p>
      <w:pPr>
        <w:pStyle w:val="Style25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етском са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противопожарная сигнализ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опасность детей и сотрудников ДОУ обеспечивают лицензированные частная организация . Оплата охранных услуг осуществляется за счет бюджетных средств. В ДОУ установл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нопка быстрого вызова охраны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сохранения и укрепления здоровья детей в ДОУ проводится систематическая планомерная работа. Для успешного решения этих задач  используются различные средства физического воспитания в комплексе: рациональный  режим, питание, закаливание (как в повседневной жизни, так и специальные меры  закаливания), движение (утренняя гимнастика, развивающие упражнения, спортивные игры, досуги, спортивные занятия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дагоги МБДОУ используют в воспитании детей потенциал семь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астие родителей в традициях ДОУ, совместной познавательной, трудово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говой деятельности, участие в совместной деятельности с детьми (спортивные праздники, изготовление поделок, театрализованные представления, и т.д.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– способствует становлению родителей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юзников педагогов и участников жизни своего ребенка, способных оказ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му помощь и поддерж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социальной ситу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взаимодействие с МБОУ – СОШ № 22 х. Кривой Лиман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Медицинское обслуживание и организация пит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е обслуживание воспитанников  осуществляется  в соответствии с договором, заключённым между ДОУ  и МУЗ ЦРБ  Мартыновского района  Ростовской области и фельдшер ФАП А х. Кривой Лиман. Фельдшер ФАПа осуществляет лечебно-профилактическую поддержку воспитанников, делает профилактические прививки, оказывает доврачебную помощ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работники учреждения проходят профилактические осмотры согласно Приказу Минздравсоцразвития России от 12.04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2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ями ДОУ проводятся изучение уровня заболеваемости детей по показателям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случаев заболеваемости; количество дней, пропущенных по болезни одним ребенком в среднем. профилактические мероприят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ДОУ организовано 4-х разовое питание на основе примерного 10 дневного меню. В меню представлены разнообразные блюда. Между завтраком и обедом дети получают соки, витаминизированные напитки или фрукты. В ежедневный рацион питания включены фрукты и овощи, мясо и рыба, молочные продукты и крупы. Каждые 10 дней проводится анализ питания по натуральным нормам, подсчитывается калорий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детям обеспечено полноценное сбалансированное питание.</w:t>
      </w:r>
    </w:p>
    <w:p>
      <w:pPr>
        <w:pStyle w:val="Normal"/>
        <w:tabs>
          <w:tab w:val="clear" w:pos="708"/>
          <w:tab w:val="left" w:pos="1952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952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управления в МБ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направлениями управленческой деятельности являются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нформационное обеспечение внутрисадовск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дагогический анализ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одовое и текущее планировани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рганизатор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нутрисадовский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гулирование и коррекция осуществляем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МБДОУ обеспечивает успех деятельности детей и педагогов, коллектив работает в творческом поисковом режиме. Между сотрудниками складываются гуманные партнерские отношения - уважение и доверие становятся нормой жизни членов коллектива. Педсоветы, семинары и консультации проводятся: на основе запросов педагогов детского сада по основным направлениям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о-аналитическая справка о состоянии образовательной деятельности в МБДОУ д/с «Сказка» х. К. Лиман</w:t>
      </w:r>
    </w:p>
    <w:p>
      <w:pPr>
        <w:pStyle w:val="Normal"/>
        <w:shd w:fill="FFFFFF" w:val="clear"/>
        <w:spacing w:before="223" w:after="0"/>
        <w:ind w:left="2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д/с «Сказка» х. К. Лим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ставляет собой образовательное учреждение, реализующее основ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бразовательную программу дошкольного образования под редакцией Т.Н. Дороново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ющую собой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Цел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Сохранять и укреплять физическое и психическое здоровье детей, формировать у них привычку  к здоровому образу жизн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Содействовать своевременному и полноценному психическому развитию каждого ребен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Обеспечивать каждому ребенку возможность радостно и содержательно прожить период дошкольного детств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Задач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Обеспечивать охрану здоровья детей дошкольного возрас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Способствовать физическому и физиологическому развитию, становлению деятельности и созн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Закладывать основы личност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Создавать атмосферу эмоционального комфорта, условия для творческого самовыраж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едагогический коллектив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д/с «Сказка» х. К. Лим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имеет  опыт в работе по оздоровлению детей, организации и проведению театрализованных постановок и праздников, в сфере экологического воспитания детей.  Однако следует отметить, что контролировать надо не только уровень физического развития, но и индивидуальное здоровье, и прослеживать его зависимость от организации питания и познавательной деятельности. Кроме того, содержание и методика проведения занятий по физической культуре ориентирована преимущественно на формирование у детей двигательных навыков и не учитывает больших возможностей двигательной деятельности в развитии познавательных, творческих, межличностных контактных и других способностей детей. На последующий период освоения и введения ФГОС ДО педагоги проектируют придать этой деятельности новый характер –обеспечить условия для формирования основ физического развития, формирования ценностей здорового образа жизни на интегративной основе с учетом индивидуального и дифферинцированного подходов, связанных учетом групп здоровья, специфики возраста, познавательных, творческих, межличностных контактах и способностей детей.</w:t>
      </w:r>
    </w:p>
    <w:p>
      <w:pPr>
        <w:pStyle w:val="Normal"/>
        <w:shd w:fill="FFFFFF" w:val="clear"/>
        <w:spacing w:before="223" w:after="0"/>
        <w:ind w:left="29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днако недостаточное внимание в практике образовательной деятельности отводится организации дней здоровья, недель двигательной активности, как средства приобщения к традициям большого спорта родителей обучающихся. Актуальной остается проблема координации усилий  педагогов  в приобщении детей к здоровому образу жизни и активизации активной двигательной культуры через разные виды детской деятельности.</w:t>
      </w:r>
    </w:p>
    <w:p>
      <w:pPr>
        <w:pStyle w:val="Normal"/>
        <w:shd w:fill="FFFFFF" w:val="clear"/>
        <w:spacing w:before="223" w:after="0"/>
        <w:ind w:left="29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аботы педагогического коллектива ДОУ по развитию речи показал, что в процессе регулярного систематического проведения  индивидуальных и фронтальных занятий, использование разнообразных методов и способов расширяются и углубляются знания об окружающем, происходит развитие связной речи. В целом уровень речевого развития детей стабилен, что подтверждают результаты диагностики.   </w:t>
      </w:r>
    </w:p>
    <w:p>
      <w:pPr>
        <w:pStyle w:val="Normal"/>
        <w:shd w:fill="FFFFFF" w:val="clear"/>
        <w:spacing w:before="223" w:after="0"/>
        <w:ind w:left="2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ДОУ д/с «Сказка» х. К. Лим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рассматривает себя как часть социаль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и поэтому огромное внимание уделяется развитию творческих способностей детей.  Воспитанники детского сада я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остоянными участниками конкурсов, выставок, проводимых в детском саду, а также конкурсах и выставках, организуемых отделом образования. </w:t>
      </w:r>
    </w:p>
    <w:p>
      <w:pPr>
        <w:pStyle w:val="Normal"/>
        <w:shd w:fill="FFFFFF" w:val="clear"/>
        <w:spacing w:before="223" w:after="0"/>
        <w:ind w:left="29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 изложенное, позволяет заключить о полном соответствии деятельности МБДОУ требованиям Госстандарта по дошкольному образованию. Проведенный анализ настоящего состояния деятельности  детского сада показал, что реально сложились условия и потенциальные возможности коллектива для дальнейшего развития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еобходимость разработки программы развития  МБДОУ на период 2018-2022 г.г. обусловлена важностью целей развития образования в Российской Федер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ратегическая цель государственной политики в области образования – повышение доступности  качественного образования, соответствующего требованиям инновационного развития экономики,  современным потребностям общества и каждого гражданина остается неизменной на повестке дн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 необходимо изменить подход к образовательному процессу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этого требуется:</w:t>
      </w:r>
    </w:p>
    <w:p>
      <w:pPr>
        <w:pStyle w:val="Normal"/>
        <w:numPr>
          <w:ilvl w:val="0"/>
          <w:numId w:val="3"/>
        </w:numPr>
        <w:ind w:left="24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сширение комплекса технических средств, представляющих многокомпонентную  информационно-педагогическую среду;</w:t>
      </w:r>
    </w:p>
    <w:p>
      <w:pPr>
        <w:pStyle w:val="Normal"/>
        <w:numPr>
          <w:ilvl w:val="0"/>
          <w:numId w:val="3"/>
        </w:numPr>
        <w:ind w:left="24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ка и внедрение новых педагогических технологий;</w:t>
      </w:r>
    </w:p>
    <w:p>
      <w:pPr>
        <w:pStyle w:val="Normal"/>
        <w:numPr>
          <w:ilvl w:val="0"/>
          <w:numId w:val="3"/>
        </w:numPr>
        <w:ind w:left="24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хранение и укрепление здоровья воспитанников, применение здоровьесберегающих технологий в образовательном процессе ДОУ;</w:t>
      </w:r>
    </w:p>
    <w:p>
      <w:pPr>
        <w:pStyle w:val="Normal"/>
        <w:numPr>
          <w:ilvl w:val="0"/>
          <w:numId w:val="3"/>
        </w:numPr>
        <w:ind w:left="24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уховно нравственное воспитание детей</w:t>
      </w:r>
    </w:p>
    <w:p>
      <w:pPr>
        <w:pStyle w:val="Normal"/>
        <w:ind w:left="24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ктуальность создания  данной Программы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 результатом её жизнедеятельности должно стать успешное взаимодействие с социумом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аким образом, проблему, стоящую перед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д/с «Сказка» х. К. Лима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ы: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езультативности и готовности педагогов к применению современных образовательных технологий, повышение его качества при формировании ключевых компетенций дошкольников в условиях интеграции усилий семьи и детского сада с ФГОС ДО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ктивное ухудшение здоровья поступающих в детский сад детей отрицательно сказывается на получение ими качественного дошкольного образования.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едостаточная готовность и включенность родителей в управление качеством образования детей через государственно-общественные формы управления.</w:t>
      </w:r>
    </w:p>
    <w:p>
      <w:pPr>
        <w:pStyle w:val="Normal"/>
        <w:shd w:fill="FFFFFF" w:val="clear"/>
        <w:spacing w:before="7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Концепция развития дошкольного образовательного учреждения.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ажной задачей является усиление воспитательного потенциала дошкольного учреждения, обеспечение индивидуализированн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ктуальность корректировки  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введение новых федеральных государственных требований к структуре и содержанию дошкольного образования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изменение стратегии развития системы образования в которой выделены задачи, являющиеся приоритетными для реализации модели устойчивого развития дошкольного образования  среди которых - введение полноценных,  вариативных, комплексных образовательных программ в дошкольные учреждения,  влияющих на уровень предшкольной подготовки детей, организация мест в дошкольных учреждениях через всевозможные источники,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. Программа развития ДОУ учитывает и создает условия для реализации данных направлений.</w:t>
      </w:r>
    </w:p>
    <w:p>
      <w:pPr>
        <w:pStyle w:val="Style29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Программы развития на 2018-2022г.г., целью которой является повышение качества образования в ДОУ через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уководствуясь законом РФ «Об образовании»,  «Типовым положением о дошкольном образовании», «Концепцией дошкольного воспитания»,  «Конвенцией о правах ребенка», стратегией развития дошкольного образования, деятельность детского сада основывается на следующих принципах:</w:t>
      </w:r>
    </w:p>
    <w:p>
      <w:pPr>
        <w:pStyle w:val="Style29"/>
        <w:shd w:fill="FFFFFF" w:val="clear"/>
        <w:spacing w:before="0" w:after="138"/>
        <w:ind w:left="108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Принципы образовательной деятельности ДОУ в рамка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граммы Развития  на 2018-2022гг.:</w:t>
      </w:r>
    </w:p>
    <w:p>
      <w:pPr>
        <w:pStyle w:val="Style29"/>
        <w:numPr>
          <w:ilvl w:val="0"/>
          <w:numId w:val="4"/>
        </w:numPr>
        <w:shd w:fill="FFFFFF" w:val="clear"/>
        <w:spacing w:before="0" w:after="138"/>
        <w:ind w:left="0" w:right="0" w:hanging="360"/>
        <w:rPr/>
      </w:pPr>
      <w:r>
        <w:rPr>
          <w:i/>
          <w:iCs/>
          <w:color w:val="000000"/>
          <w:sz w:val="28"/>
          <w:szCs w:val="28"/>
        </w:rPr>
        <w:t>Принцип системности</w:t>
      </w:r>
      <w:r>
        <w:rPr>
          <w:color w:val="000000"/>
          <w:sz w:val="28"/>
          <w:szCs w:val="28"/>
        </w:rPr>
        <w:t> – целостный подход, взаимодействие и взаимосоответствие всех направлений и звеньев на достижение оптимального результата – развития личности ребенка.</w:t>
      </w:r>
    </w:p>
    <w:p>
      <w:pPr>
        <w:pStyle w:val="Style29"/>
        <w:numPr>
          <w:ilvl w:val="0"/>
          <w:numId w:val="4"/>
        </w:numPr>
        <w:shd w:fill="FFFFFF" w:val="clear"/>
        <w:spacing w:before="0" w:after="138"/>
        <w:ind w:left="0" w:right="0" w:hanging="360"/>
        <w:rPr/>
      </w:pPr>
      <w:r>
        <w:rPr>
          <w:i/>
          <w:iCs/>
          <w:color w:val="000000"/>
          <w:sz w:val="28"/>
          <w:szCs w:val="28"/>
        </w:rPr>
        <w:t>Принцип развивающего образования</w:t>
      </w:r>
      <w:r>
        <w:rPr>
          <w:color w:val="000000"/>
          <w:sz w:val="28"/>
          <w:szCs w:val="28"/>
        </w:rPr>
        <w:t> опирается на «зону ближайшего развития» и предполагает использование новейших технологий и методик.</w:t>
      </w:r>
    </w:p>
    <w:p>
      <w:pPr>
        <w:pStyle w:val="Style29"/>
        <w:numPr>
          <w:ilvl w:val="0"/>
          <w:numId w:val="4"/>
        </w:numPr>
        <w:shd w:fill="FFFFFF" w:val="clear"/>
        <w:spacing w:before="0" w:after="138"/>
        <w:ind w:left="0" w:right="0" w:hanging="360"/>
        <w:rPr/>
      </w:pPr>
      <w:r>
        <w:rPr>
          <w:i/>
          <w:iCs/>
          <w:color w:val="000000"/>
          <w:sz w:val="28"/>
          <w:szCs w:val="28"/>
        </w:rPr>
        <w:t>Принцип индивидуализации и дифференциации</w:t>
      </w:r>
      <w:r>
        <w:rPr>
          <w:color w:val="000000"/>
          <w:sz w:val="28"/>
          <w:szCs w:val="28"/>
        </w:rPr>
        <w:t> предполагает учет субъективного опыта, индивидуальных предпочтений, склонностей, интересов и способностей детей и взрослых.</w:t>
      </w:r>
    </w:p>
    <w:p>
      <w:pPr>
        <w:pStyle w:val="Style29"/>
        <w:numPr>
          <w:ilvl w:val="0"/>
          <w:numId w:val="4"/>
        </w:numPr>
        <w:shd w:fill="FFFFFF" w:val="clear"/>
        <w:spacing w:before="0" w:after="138"/>
        <w:ind w:left="0" w:right="0" w:hanging="360"/>
        <w:rPr/>
      </w:pPr>
      <w:r>
        <w:rPr>
          <w:i/>
          <w:iCs/>
          <w:color w:val="000000"/>
          <w:sz w:val="28"/>
          <w:szCs w:val="28"/>
        </w:rPr>
        <w:t>Принцип – гуманизации</w:t>
      </w:r>
      <w:r>
        <w:rPr>
          <w:color w:val="000000"/>
          <w:sz w:val="28"/>
          <w:szCs w:val="28"/>
        </w:rPr>
        <w:t> – это утверждение непреходящей ценности человека, его становление и развитие.</w:t>
      </w:r>
    </w:p>
    <w:p>
      <w:pPr>
        <w:pStyle w:val="Style29"/>
        <w:numPr>
          <w:ilvl w:val="0"/>
          <w:numId w:val="4"/>
        </w:numPr>
        <w:shd w:fill="FFFFFF" w:val="clear"/>
        <w:spacing w:before="0" w:after="138"/>
        <w:ind w:left="0" w:right="0" w:hanging="360"/>
        <w:rPr/>
      </w:pPr>
      <w:r>
        <w:rPr>
          <w:i/>
          <w:iCs/>
          <w:color w:val="000000"/>
          <w:sz w:val="28"/>
          <w:szCs w:val="28"/>
        </w:rPr>
        <w:t>Принцип    увлекательности</w:t>
      </w:r>
      <w:r>
        <w:rPr>
          <w:color w:val="000000"/>
          <w:sz w:val="28"/>
          <w:szCs w:val="28"/>
        </w:rPr>
        <w:t> – является одним из важнейших. Весь образовательный материал интересен детям, доступен и подается в игровой форме.</w:t>
      </w:r>
    </w:p>
    <w:p>
      <w:pPr>
        <w:pStyle w:val="Style29"/>
        <w:numPr>
          <w:ilvl w:val="0"/>
          <w:numId w:val="4"/>
        </w:numPr>
        <w:shd w:fill="FFFFFF" w:val="clear"/>
        <w:spacing w:before="0" w:after="138"/>
        <w:ind w:left="0" w:right="0" w:hanging="360"/>
        <w:rPr/>
      </w:pPr>
      <w:r>
        <w:rPr>
          <w:i/>
          <w:iCs/>
          <w:color w:val="000000"/>
          <w:sz w:val="28"/>
          <w:szCs w:val="28"/>
        </w:rPr>
        <w:t>Принцип вариативности</w:t>
      </w:r>
      <w:r>
        <w:rPr>
          <w:color w:val="000000"/>
          <w:sz w:val="28"/>
          <w:szCs w:val="28"/>
        </w:rPr>
        <w:t> 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Style29"/>
        <w:numPr>
          <w:ilvl w:val="0"/>
          <w:numId w:val="4"/>
        </w:numPr>
        <w:shd w:fill="FFFFFF" w:val="clear"/>
        <w:spacing w:before="0" w:after="138"/>
        <w:ind w:left="0" w:right="0" w:hanging="360"/>
        <w:rPr/>
      </w:pPr>
      <w:r>
        <w:rPr>
          <w:i/>
          <w:iCs/>
          <w:color w:val="000000"/>
          <w:sz w:val="28"/>
          <w:szCs w:val="28"/>
        </w:rPr>
        <w:t>Принцип активности</w:t>
      </w:r>
      <w:r>
        <w:rPr>
          <w:color w:val="000000"/>
          <w:sz w:val="28"/>
          <w:szCs w:val="28"/>
        </w:rPr>
        <w:t>– предполагает освоение ребенком программы через собственную деятельность под руководством взрослого.</w:t>
      </w:r>
    </w:p>
    <w:p>
      <w:pPr>
        <w:pStyle w:val="Style29"/>
        <w:shd w:fill="FFFFFF" w:val="clear"/>
        <w:spacing w:before="0" w:after="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лан действий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 содержании образования с использованием личностно-ориентированных технологий планируется провести поэтапно, в течение трёх лет с момента выработки концепции развития МБДОУ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реализуется через проекты, направленные на оптимизацию всех сторон 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направление работы программы развития представлено в виде проекта:</w:t>
      </w:r>
    </w:p>
    <w:p>
      <w:pPr>
        <w:pStyle w:val="Style29"/>
        <w:shd w:fill="FFFFFF" w:val="clear"/>
        <w:spacing w:before="0" w:after="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ый этап – подготовительный (2018-2019 уч.г.)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документации для успешной реализации мероприятий в соответствии с Программой развития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(кадровых, материально-технических и т. д.) для успешной реализации мероприятий в соответствии с Программой развития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о реализации мероприятий, направленных на создание интегрированной модели развивающего образовательного пространства.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ект «Лаборатория пространства»</w:t>
      </w:r>
    </w:p>
    <w:p>
      <w:pPr>
        <w:pStyle w:val="Style29"/>
        <w:shd w:fill="FFFFFF" w:val="clear"/>
        <w:spacing w:before="0" w:after="138"/>
        <w:rPr/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Совершенствование предметно-образовательной среды, через оснащение образовательного процесса современным учебным и наглядным оборудованием, с учетом планируемых изменений в образовательном процессе и в соответствии с ФГОС ДО.    </w:t>
      </w:r>
    </w:p>
    <w:p>
      <w:pPr>
        <w:pStyle w:val="Style29"/>
        <w:shd w:fill="FFFFFF" w:val="clear"/>
        <w:spacing w:before="0" w:after="138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ланируемые направления деятельности:</w:t>
      </w:r>
    </w:p>
    <w:p>
      <w:pPr>
        <w:pStyle w:val="Style29"/>
        <w:numPr>
          <w:ilvl w:val="0"/>
          <w:numId w:val="9"/>
        </w:numPr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чественного анализа материально-технической базы предметно- пространственной среды;</w:t>
      </w:r>
    </w:p>
    <w:p>
      <w:pPr>
        <w:pStyle w:val="Style29"/>
        <w:numPr>
          <w:ilvl w:val="0"/>
          <w:numId w:val="9"/>
        </w:numPr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климата в педагогическом и детском коллективах для определения уровня психологической комфортности в них;</w:t>
      </w:r>
    </w:p>
    <w:p>
      <w:pPr>
        <w:pStyle w:val="Style29"/>
        <w:numPr>
          <w:ilvl w:val="0"/>
          <w:numId w:val="9"/>
        </w:numPr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 условий для организации образовательного процесса с учётом многообразия индивидуальных и возрастных детских возможностей и способностей (дети с ограниченными возможностями здоровья, особыми потребностями в обучении и воспитании);</w:t>
      </w:r>
    </w:p>
    <w:p>
      <w:pPr>
        <w:pStyle w:val="Style29"/>
        <w:numPr>
          <w:ilvl w:val="0"/>
          <w:numId w:val="9"/>
        </w:numPr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одели развивающей среды и интегрированного игрового пространства, согласно ФГОС ДО;</w:t>
      </w:r>
    </w:p>
    <w:p>
      <w:pPr>
        <w:pStyle w:val="Style29"/>
        <w:numPr>
          <w:ilvl w:val="0"/>
          <w:numId w:val="9"/>
        </w:numPr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ового тематического контроля по созданию предметно- пространственной среды в каждой возрастной группе, в соответствии с ФГОС ДО.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дель будущего дошкольного образовательного учреждения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как желаемый результат)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современной развивающей предметно-пространственной образовательной среды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ирующей охрану и укрепление физического и психологического здоровья воспитанников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щей духовно-нравственное развитие и воспитание детей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е качество дошкольного образования, его доступность, открытость и привлекательность для детей и их родителей (законных представителей), всего общества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й по отношению к воспитанникам и педагогическим работникам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метно-пространственная среда трансформируема,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ункциональна, вариативна, доступна, безопасна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метно-пространственная среда оснащена необходимыми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ми, развивающими и настольно-печатными играми.</w:t>
      </w:r>
    </w:p>
    <w:p>
      <w:pPr>
        <w:pStyle w:val="Style29"/>
        <w:shd w:fill="FFFFFF" w:val="clear"/>
        <w:spacing w:before="0" w:after="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ой этап – практический (2019-2020 уч.г.)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робирование модели, обновление содержания организационных форм, педагогических технологий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епенная реализация мероприятий в соответствии с Программой развития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мероприятий.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ект «Малая академия здоровья «Растишка»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 свою деятельность в соответствии с требованиями Сан ПиН и на основе учёта критериев и показателей здоровья и физического развития воспитанников. Планирование работы академии включает в себя последовательные шаги, начиная от адаптационного периода с переходом на здоровьесберегающие технологии и до выпуска здорового владеющего основами валеологической грамотности ребёнка-школьника.</w:t>
      </w:r>
    </w:p>
    <w:p>
      <w:pPr>
        <w:pStyle w:val="Style29"/>
        <w:shd w:fill="FFFFFF" w:val="clear"/>
        <w:spacing w:before="0" w:after="138"/>
        <w:rPr/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сохранение и укрепление здоровья детей; достаточный уровень сформированности у детей основ культуры здоровья; повышение коэффициента здоровья детей (здоровый ребенок);</w:t>
      </w:r>
    </w:p>
    <w:p>
      <w:pPr>
        <w:pStyle w:val="Style29"/>
        <w:shd w:fill="FFFFFF" w:val="clear"/>
        <w:spacing w:before="0" w:after="138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ланируемые направления деятельности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дение исследований семей воспитанников для выявления: уровня удовлетворенности родителей работой ДОУ по вопросам охраны и укрепления здоровья детей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я совместных мероприятий для воспитанников и их родителей (соревнования, конкурсы, мастер-классы)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системы ежемесячной работы по проведению консультирования родителей всеми специалистами ДОУ, в соответствии в выявленными проблемам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ация индивидуальных консультаций для родителей и воспитанников всеми специалистами ДОУ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ведение наглядной агитации (оформление тематических стендов, раздача информационного материала)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общение родителей к общедоступной информации для ознакомления и совместного обсуждения через официальный сайт ДОУ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становка конкретных задач на следующий учебный год.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ект «Детская мастерская «Дом радости»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ан на цикле мини-проектов: творческих, исследовательских, игровых, экологических, информационно-практических и др.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сформированность начальных  представлений к учебной  деятельности и мотивов является показателем успешности ребенка и результатом качества образовательных услуг, то в результаты реализации данного проекта связанных с развитием ребенка по следующим направлениям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ическое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ое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чевое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о- эстетическое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о-коммуникативное</w:t>
      </w:r>
    </w:p>
    <w:p>
      <w:pPr>
        <w:pStyle w:val="Style29"/>
        <w:shd w:fill="FFFFFF" w:val="clear"/>
        <w:spacing w:before="0" w:after="138"/>
        <w:rPr/>
      </w:pPr>
      <w:r>
        <w:rPr>
          <w:i/>
          <w:iCs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Совершенствование образовательного процесса в МБДОУ детском саду № 8 «Звёздочка» путем включения в него проектных и игровых технологий, интегрированных форм организации непрерывной образовательной деятельности, методов и приемов, способствующих реализации личностно-ориентированного и системно - деятельностного подходов.</w:t>
      </w:r>
    </w:p>
    <w:p>
      <w:pPr>
        <w:pStyle w:val="Style29"/>
        <w:shd w:fill="FFFFFF" w:val="clear"/>
        <w:spacing w:before="0" w:after="138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ланируемые направления деятельности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ние условий для успешного освоения образовательной программы МБДОУ 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ановление открытой, гибкой и доступной системы образования, на основе духовных ценностей народов России, патриотических ценностей и культурно - исторических традиций Донского края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индивидуальных маршрутов развития детей, предполагающее полное взаимодействие  педагогов и специалистов, а также работу с родителями по самореализации личности их детей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ониторинг сформированности у детей начальных представлений к учебной деятельности и уровня мотивации к успешности обучения в школе и дальнейшей жизн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еализации содержания проекта служат основанием 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дель выпускника дошкольного учреждения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как желаемый результат)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Успешность дошкольника - выпускника ДОУ предполагает готовность ребенка, которая определяется сформированностью новой внутренней позиции ребенка, связанной с учением, как новой социально значимой деятельностью, школой, как новым образом жизни, открывающей новые перспективы развития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школьника ориентированного на успех должны быть сформированы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альные представления об учебной деятель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осылки к учебной деятель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тивация к обучению и успеш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чальным ключевым компетентностям относятся: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доровьесберегающая;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еятельностная;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формационная;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циально-коммуникативная.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Предпосылки учебной деятельности обеспечивают специальную готовность ребенка к переходу к школьному образованию. Они универсальны, переносимы и применимы в различных ситуациях и различных учебных предметах. Универсальные учебные действия включают: познавательные и  регулятивные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отивов успешности дошкольника можно выделить следующие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о-познавательные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ые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дель выпускника ДОУ представляет собой успешного дошкольника и имеет следующие аспекты успешности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 способен выбирать себе род занятий, участников по совместной деятельности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 совместных играх. Способен договариваться, учитывать интересы и чувства других, сопереживать неудачам и радоваться успехам других, адекватно проявляет свои чувства, в том числе чувство веры в себя, старается разрешать конфликты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ёнок обладает развитым воображением, которое реализуется в разных видах деятельности, и прежде всего в игре; ребёнок владеет разными формами и видами игры, различает условную и реальную ситуации, умеет подчиняться разным правилам и социальным нормам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 желаний, построения речевого высказывания в ситуации общения, может выделять звуки в словах, у ребёнка складываются предпосылки грамотности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ребёнка развита крупная и мелкая моторика; он подвижен, вынослив, владеет основными движениями, может контролировать свои движения и управлять ими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 природы, естествознания, математики, истории и т.п.; ребёнок способен к принятиюсобственных решений, опираясь на свои знания и умения в различных видах деятель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словом - 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ект «Факультет профессионального роста педагога»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личается от традиционных методических мероприятий и использует более практические методы работы по повышению профессиональной компетентности педагогов. А именно: обучение технологии создания буклета, фоторепортажа, информационного стенда, мультимедийной презентации, навыку грамотного пользования интернет – сети, обучающие тренинги по повышению личностных и профессиональных компетенций, мастер-классы для коллег и родителей.</w:t>
      </w:r>
    </w:p>
    <w:p>
      <w:pPr>
        <w:pStyle w:val="Style29"/>
        <w:shd w:fill="FFFFFF" w:val="clear"/>
        <w:spacing w:before="0" w:after="138"/>
        <w:rPr/>
      </w:pPr>
      <w:r>
        <w:rPr>
          <w:i/>
          <w:iCs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в целях реализации планируемых изменений.</w:t>
      </w:r>
    </w:p>
    <w:p>
      <w:pPr>
        <w:pStyle w:val="Style29"/>
        <w:shd w:fill="FFFFFF" w:val="clear"/>
        <w:spacing w:before="0" w:after="138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ланируемые направления деятельности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ение и выявление уровня педагогического мастерства и степени удовлетворенности педагогической деятельности через самоанализ педагогов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вышение профессиональной компетентности педагогов через курсы повышения квалификации, посещение методических объединений, семинаров, творческих групп, конференций района и обла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хождение аттестации педагогических работников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частие с докладами на семинарах, педагогических чтениях, районных мероприятиях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ие самостоятельно и с воспитанниками в соревнованиях, смотрах-конкурсах разного уровня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общение педагогов к методической работе детского сада: выступление на педагогических советах, работе творческих и рабочих групп по составлению рабочих и образовательных программ, консультаций, общих родительских собраниях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тимулирование педагогов к самообразованию, дистанционному обучению с использованием интернет-ресурсов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етевое взаимодействие педагогов  с целью усиления ресурса учреждения за счет ресурсов других учреждений и продвижения продуктов инновационной деятельности на рынок образовательных услуг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оздание публикаций, в виде материалов методического и научного характера (предполагается обмен передовым опытом с социальными партнёрами)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редоставление ежегодного отчета по повышению творческого потенциала каждого педагога.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дель педагога детского сада (как желаемый результат)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дагог - активный участник образовательных отношений, умеющий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КТ-компетентный педагог, владеющий необходимыми и достаточными знаниями, умениями и навыками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ланирования, реализации и оценки образовательной работы с детьми раннего и дошкольного возраста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льзования технологиями дистанционного обучения при повышении своей квалификации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частия в профессиональных интернет сообществах, с целью обеспечения возможности внутрирайонного, межрегионального и международного информационного обмена научной и педагогической информации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вышения уровня образования (высшее).</w:t>
        <w:br/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ект «Институт семьи»</w:t>
      </w:r>
    </w:p>
    <w:p>
      <w:pPr>
        <w:pStyle w:val="Style29"/>
        <w:shd w:fill="FFFFFF" w:val="clear"/>
        <w:spacing w:before="0" w:after="138"/>
        <w:rPr/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Совершенствование системы взаимодействия с родителями, обеспечивающей повышение уровня грамотности родителей в вопросах последовательного развития и воспитания детей, а также согласование требований педагогов и родителей к воспитанию и развитию детей.</w:t>
      </w:r>
    </w:p>
    <w:p>
      <w:pPr>
        <w:pStyle w:val="Style29"/>
        <w:shd w:fill="FFFFFF" w:val="clear"/>
        <w:spacing w:before="0" w:after="138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ланируемые направления деятельности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дение анкетирования родителей, направленного на трудности в воспитании своих детей и проблемы по организации работы детского сада (в начале учебного года и в конце)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дение исследований семей воспитанников для выявления: уровня удовлетворенности родителей работой ДОУ, основных ценностей семей, их образовательного уровня, социального и материального положения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явление трудностей и проблем для организации педагогической работы с родителям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ация совместных мероприятий для воспитанников и их родителей (соревнования, конкурсы, мастер-классы)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рганизация системы ежемесячной работы по проведению консультирования родителей всеми специалистами ДОУ, в соответствии в выявленными проблемам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рганизация индивидуальных консультаций для родителей и воспитанников всеми специалистами ДОУ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ведение наглядной агитации (оформление тематических стендов, раздача информационного материала)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общение родителей к общедоступной информации для ознакомления и совместного обсуждения через официальный сайт ДОУ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остановка конкретных задач на следующий учебный год.</w:t>
      </w:r>
    </w:p>
    <w:p>
      <w:pPr>
        <w:pStyle w:val="Style29"/>
        <w:shd w:fill="FFFFFF" w:val="clear"/>
        <w:spacing w:before="0" w:after="1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дель родителя воспитанника детского сада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как желаемый результат)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-Родители</w:t>
      </w:r>
      <w:r>
        <w:rPr>
          <w:color w:val="333333"/>
          <w:sz w:val="28"/>
          <w:szCs w:val="28"/>
        </w:rPr>
        <w:t>(законные представители) </w:t>
      </w:r>
      <w:r>
        <w:rPr>
          <w:color w:val="000000"/>
          <w:sz w:val="28"/>
          <w:szCs w:val="28"/>
        </w:rPr>
        <w:t>-   активные полноценные участники образовательных отношений;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-Родители</w:t>
      </w:r>
      <w:r>
        <w:rPr>
          <w:color w:val="333333"/>
          <w:sz w:val="28"/>
          <w:szCs w:val="28"/>
        </w:rPr>
        <w:t> (законные представители) </w:t>
      </w:r>
      <w:r>
        <w:rPr>
          <w:color w:val="000000"/>
          <w:sz w:val="28"/>
          <w:szCs w:val="28"/>
        </w:rPr>
        <w:t> -  креативные участники диалога по созданию единого пространства развития ребенка.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-Родители</w:t>
      </w:r>
      <w:r>
        <w:rPr>
          <w:color w:val="333333"/>
          <w:sz w:val="28"/>
          <w:szCs w:val="28"/>
        </w:rPr>
        <w:t> (законные представители) </w:t>
      </w:r>
      <w:r>
        <w:rPr>
          <w:color w:val="000000"/>
          <w:sz w:val="28"/>
          <w:szCs w:val="28"/>
        </w:rPr>
        <w:t> - культурные, педагогически грамотные партнёры.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-Родители</w:t>
      </w:r>
      <w:r>
        <w:rPr>
          <w:color w:val="333333"/>
          <w:sz w:val="28"/>
          <w:szCs w:val="28"/>
        </w:rPr>
        <w:t> (законные представители) </w:t>
      </w:r>
      <w:r>
        <w:rPr>
          <w:color w:val="000000"/>
          <w:sz w:val="28"/>
          <w:szCs w:val="28"/>
        </w:rPr>
        <w:t> -  инициативные участники конструктивного взаимодействия между семьей и ДОУ.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-Родители</w:t>
      </w:r>
      <w:r>
        <w:rPr>
          <w:color w:val="333333"/>
          <w:sz w:val="28"/>
          <w:szCs w:val="28"/>
        </w:rPr>
        <w:t> (законные представители)</w:t>
      </w:r>
      <w:r>
        <w:rPr>
          <w:color w:val="000000"/>
          <w:sz w:val="28"/>
          <w:szCs w:val="28"/>
        </w:rPr>
        <w:t> - надёжная поддержка инициативы детей в различных видах деятельности;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-Родители</w:t>
      </w:r>
      <w:r>
        <w:rPr>
          <w:color w:val="333333"/>
          <w:sz w:val="28"/>
          <w:szCs w:val="28"/>
        </w:rPr>
        <w:t> (законные представители)  - </w:t>
      </w:r>
      <w:r>
        <w:rPr>
          <w:color w:val="000000"/>
          <w:sz w:val="28"/>
          <w:szCs w:val="28"/>
        </w:rPr>
        <w:t>ответственные и компетентные помощники в вопросегосударственно - общественного управления и контроля за образовательным процессом ДОУ.</w:t>
      </w:r>
    </w:p>
    <w:p>
      <w:pPr>
        <w:pStyle w:val="Style29"/>
        <w:shd w:fill="FFFFFF" w:val="clear"/>
        <w:spacing w:before="0" w:after="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ий этап – итоговый (2021-2022уч.г.)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роприятий, направленных на практическое внедрение и распространение полученных результатов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стижения цели и решения задач, обозначенных в Программе развития</w:t>
      </w:r>
    </w:p>
    <w:p>
      <w:pPr>
        <w:pStyle w:val="Style29"/>
        <w:shd w:fill="FFFFFF" w:val="clear"/>
        <w:spacing w:before="0" w:after="13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ект «Галерея успеха»</w:t>
      </w:r>
    </w:p>
    <w:p>
      <w:pPr>
        <w:pStyle w:val="Style29"/>
        <w:shd w:fill="FFFFFF" w:val="clear"/>
        <w:spacing w:before="0" w:after="138"/>
        <w:rPr/>
      </w:pPr>
      <w:r>
        <w:rPr>
          <w:i/>
          <w:iCs/>
          <w:color w:val="000000"/>
          <w:sz w:val="28"/>
          <w:szCs w:val="28"/>
          <w:u w:val="single"/>
        </w:rPr>
        <w:t>Цель :</w:t>
      </w:r>
      <w:r>
        <w:rPr>
          <w:color w:val="000000"/>
          <w:sz w:val="28"/>
          <w:szCs w:val="28"/>
        </w:rPr>
        <w:t>изучение, обобщение и представление передового педагогического опыта педагогов и ДОУ в целом </w:t>
      </w:r>
    </w:p>
    <w:p>
      <w:pPr>
        <w:pStyle w:val="Style29"/>
        <w:shd w:fill="FFFFFF" w:val="clear"/>
        <w:spacing w:before="0" w:after="138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ланируемые направления деятельности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ение профессионального мастерства: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анализ педагогов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кетирование педагогов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ение опыта педагогов для выявления уровня педагогического мастерства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я заявок на курсы повышения квалификации, уровня образования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ключение педагогического состава в участие творческих групп, методических объединений, обучающих семинаров района, направленных на практическое внедрение современных образовательных технологий, интегрированных форм осуществления непосредственной образовательной деятель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системы методического сопровождения обучения и повышения педагогического мастерства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творческой группы внутри детского сада по разработке плана внедрения современных технологий путем передачи практического передового опыта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комплексно-методического планирования путем включения интегрированных форм осуществления обучающих мероприятий посредством проектных и игровых технологий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взаимных посещений педагогами непосредственной образовательной деятельности в возрастных группах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существление контроля качества выполнения планируемых направлений деятель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бщение полученных результатов и внесение необходимых изменений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138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. Желаемые результаты успешности: </w:t>
      </w:r>
      <w:r>
        <w:rPr>
          <w:i/>
          <w:iCs/>
          <w:color w:val="000000"/>
          <w:sz w:val="28"/>
          <w:szCs w:val="28"/>
        </w:rPr>
        <w:t>(Ожидаемые конечные результаты, важнейшие целевые показатели программы)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табильный педагогический коллектив, который:  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ивает общую идею системного обновления образовательного процесса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емится к достижению запланированных детским садом результатов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выход детского сада на уровень современных требований и повышение его конкурентоспособности как дошкольного образовательного учреждения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ост количества педагогов, представляющих свой опыт на мастер – классах, открытых мероприятиях, на семинарах, конференциях, конкурсах разного уровня, публикациях  в СМИ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ост числа педагогов, разработавших авторские программы, методические пособия;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величение числа воспитанников, участвующих в конкурсах, соревнованиях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ост удовлетворенности педагогов, воспитанников и их родителей организацией образовательного процесса в детском саду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здание творческой группы, которая реализует основные направления данной программы, способствует обмену передовым педагогическим опытом и его распространению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ключение педагогического состава в участие творческих групп, методических объединений, обучающих семинаров района, направленных на практическое внедрение современных образовательных технологий, интегрированных форм осуществления непосредственной образовательной деятель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овершенствование образовательного процесса, посредством проектных и игровых технологий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овершенствование функционирования общественно-государственных органов управления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существление контроля качества выполнения планируемых направлений деятель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оздание системы оценки качества результатов деятельности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Обобщение полученных результатов и внесение необходимых изменений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овышение имиджа детского сада через достижения педагогов и воспитанников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Ориентация детей и педагогов на успех.</w:t>
      </w:r>
    </w:p>
    <w:p>
      <w:pPr>
        <w:pStyle w:val="Style29"/>
        <w:shd w:fill="FFFFFF" w:val="clear"/>
        <w:spacing w:before="0" w:after="138"/>
        <w:rPr/>
      </w:pPr>
      <w:r>
        <w:rPr>
          <w:b/>
          <w:bCs/>
          <w:color w:val="000000"/>
          <w:sz w:val="28"/>
          <w:szCs w:val="28"/>
        </w:rPr>
        <w:t>5.Система организации контроля за выполнением Программы развития</w:t>
      </w:r>
      <w:r>
        <w:rPr>
          <w:color w:val="000000"/>
          <w:sz w:val="28"/>
          <w:szCs w:val="28"/>
        </w:rPr>
        <w:t> 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оянный контроль выполнения Программы осуществляет администрация МБДОУ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ворческая группа разрабатывает ежегодные планы мероприятий с указанием ответственных за реализацию отдельных проектов, представляет их на Педагогическом совете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вещение хода реализации Программы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жегодные отчеты на педагогических советах дошкольного образовательного учреждения, родительских собраниях и сайте ДОУ.</w:t>
      </w:r>
    </w:p>
    <w:p>
      <w:pPr>
        <w:pStyle w:val="Style2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зультаты контроля и отчёты о проведённых мероприятиях, публичные отчеты руководителя дошкольного образовательного учреждения публикуются на сайте ДОУ.</w:t>
      </w:r>
    </w:p>
    <w:p>
      <w:pPr>
        <w:pStyle w:val="Style29"/>
        <w:shd w:fill="FFFFFF" w:val="clear"/>
        <w:spacing w:before="0" w:after="13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ва модель будущего учреждения, которое видится нам в результате реализации программы развития, которая призванна обеспечить гарантированный, экономичный и своевременный переход ДОУ в новое качественное состоян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707" w:gutter="0" w:header="510" w:top="567" w:footer="708" w:bottom="1134"/>
          <w:pgBorders w:display="allPages" w:offsetFrom="text">
            <w:top w:val="thinThickMediumGap" w:sz="18" w:space="0" w:color="000000"/>
            <w:left w:val="thinThickMediumGap" w:sz="18" w:space="14" w:color="000000"/>
            <w:bottom w:val="thickThinMediumGap" w:sz="18" w:space="6" w:color="000000"/>
            <w:right w:val="thickThinMediumGap" w:sz="18" w:space="6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Borders w:display="allPages" w:offsetFrom="text">
        <w:top w:val="thinThickMediumGap" w:sz="18" w:space="6" w:color="000000"/>
        <w:left w:val="thinThickMediumGap" w:sz="18" w:space="28" w:color="000000"/>
        <w:bottom w:val="thickThinMediumGap" w:sz="18" w:space="6" w:color="000000"/>
        <w:right w:val="thickThinMediumGap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color w:val="00000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0"/>
      <w:lang w:val="ru-RU"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  <w:u w:val="none"/>
      <w:lang w:val="ru-RU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lang w:val="ru-RU"/>
    </w:rPr>
  </w:style>
  <w:style w:type="character" w:styleId="WW8Num7z0">
    <w:name w:val="WW8Num7z0"/>
    <w:qFormat/>
    <w:rPr>
      <w:rFonts w:ascii="Symbol" w:hAnsi="Symbol" w:cs="Symbol"/>
      <w:sz w:val="20"/>
      <w:szCs w:val="28"/>
      <w:lang w:val="ru-RU" w:eastAsia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Times New Roman CYR" w:cs="Times New Roman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8"/>
      <w:lang w:val="ru-RU" w:eastAsia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-skazka.3d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2:00Z</dcterms:created>
  <dc:creator>Света</dc:creator>
  <dc:description/>
  <dc:language>en-US</dc:language>
  <cp:lastModifiedBy/>
  <cp:lastPrinted>2019-10-10T16:34:00Z</cp:lastPrinted>
  <dcterms:modified xsi:type="dcterms:W3CDTF">2019-10-10T13:39:19Z</dcterms:modified>
  <cp:revision>41</cp:revision>
  <dc:subject>Муниципального бюджетного дошкольного образовательного учреждения детского сада “Светлячок” села Доброе Липецкой области с 2012 по 2017 год.</dc:subject>
  <dc:title>Программа и концепция развития</dc:title>
</cp:coreProperties>
</file>