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6018" w:leader="none"/>
        </w:tabs>
        <w:spacing w:lineRule="auto" w:line="24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  <w:drawing>
          <wp:inline distT="0" distB="0" distL="0" distR="0">
            <wp:extent cx="638683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6018" w:leader="none"/>
        </w:tabs>
        <w:spacing w:lineRule="auto" w:line="24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1"/>
        <w:tabs>
          <w:tab w:val="clear" w:pos="708"/>
          <w:tab w:val="left" w:pos="6018" w:leader="none"/>
        </w:tabs>
        <w:spacing w:lineRule="auto" w:line="24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1"/>
        <w:tabs>
          <w:tab w:val="clear" w:pos="708"/>
          <w:tab w:val="left" w:pos="6018" w:leader="none"/>
        </w:tabs>
        <w:spacing w:lineRule="auto" w:line="24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1"/>
        <w:tabs>
          <w:tab w:val="clear" w:pos="708"/>
          <w:tab w:val="left" w:pos="6018" w:leader="none"/>
        </w:tabs>
        <w:spacing w:lineRule="auto" w:line="24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1"/>
        <w:tabs>
          <w:tab w:val="clear" w:pos="708"/>
          <w:tab w:val="left" w:pos="6018" w:leader="none"/>
        </w:tabs>
        <w:spacing w:lineRule="auto" w:line="24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1"/>
        <w:tabs>
          <w:tab w:val="clear" w:pos="708"/>
          <w:tab w:val="left" w:pos="6018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1"/>
          <w:numId w:val="2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рием и отчисление воспитанников муниципального  бюджетного дошкольного образовательного учреждения детский сад «Сказка»  х. Кривой Лиман, реализующего программу дошкольного образования  (далее - МБДОУ) 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 В МБДОУ принимаются дети в возрасте от 3 лет до 7 лет включительно. При наличии условий для содержания детей раннего возраста принимаются дети с 2-х месяцев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Дети с ограниченными возможностями здоровья, дети-инвалиды принимаются в группы компенсирующей и комбинированной направленности МБДОУ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атегорий граждан, имеющих право на льготный порядок предоставления мест в МБДОУ в соответствии с федеральны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на внеочередное получение мест в МБДОУ предоста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ям граждан, подвергшихся воздействию радиации вследствие катастрофы на Чернобыльской АЭС – Федеральный закон «О социальной защите граждан, подвергшихся воздействию радиации вследствие катастрофы на Чернобыльской АЭС» от 15.05.1991 № 1244-1, ст.14,15,17,22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тям судей – Федеральный закон «О статусе судей в РФ» от 26.06.1992 № 3132-1 (с изменением и дополнением), ст.19,п.3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тям прокуроров и и следователей прокуратуры – Федеральный закон «О прокуратуре РФ» от 17.01.1992 №2202-1 (с изм. и доп.), п.5 ст.44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 на первоочередное получение мест в МБДОУ предоста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– сиротам и детям, оставшихся без попечения родителей, находящихся под опек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, один из родителей которых является инвалидом 1 и 2 групп, - Указ Президента РФ «О дополнительных мерах государственной поддержки инвалидов» от 02.10.1992 № 1157 (с изм. и доп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, родители ( один из родителей) которых находятся на военной службе постановление Правительства РФ от 01.07.1995 № 67, п.25 (Типовое положение о дошкольном образовательном учрежден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сотрудников поли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- детям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- Федеральный закон «О милиции» от 18.04.1991 № 1026-1 (с изм. и доп.), ст.31, приказ МВД от 09.12.2004 № 882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ям из многодетных семей – постановление Правительства РФ от 01.07.1995 № 67, п.25 (Типовое положение о дошкольном образовательном учреждении), Закон РФ «Об образовании» № 3266-1 от 10.07.1992 (с изм. и доп.), ст.52.2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работающих одиноких родите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, родители (один из родителей) которых имеют статус беженцев, вынужденных переселенце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воспитанников, реализующих обще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При приеме ребенка в МБДОУ родители (законные представители)  представляю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- заявление родителей (законных представителей) о приеме ребенка в МБДОУ по форме согласно Приложению № 1 к настоящему Поло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ое заключение о состоянии здоровья ребен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ов, удостоверяющих личность одного из родителей (законных    представителей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 с момента приема в МБДОУ заведующим заводится личное дело в соответствии с приложением № 4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или неполный пакет доку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оверные сведения, содержащиеся в представленных документах.-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иема детей в Учреждение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у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квидация, реорганизация Учреж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лицензии у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ием воспитанника в МБДОУ оформляется приказом заведующего МБДОУ не позднее 31 августа текущего года на основа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на льготы и компенсации части родительской платы за содержание ребенка в МБ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При приеме детей в МБДОУ заключается договор между МБДОУ и родителями (законными представителями) ребенка. Оформленный договор записывают в журнал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Администрация МБДОУ при приеме заявления знакомится с документами, удостоверяющими личность заявителя и документами, определяющими право на льготы и компенсации части родительской платы за содержание ребенка в МБДОУ для установления прав полномочий законного представителя ребен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ри приеме ребенка в МБДОУ необходим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одителей о Порядке приема и отчисления воспитанников муниципальных образовательных учреждений, реализующих обще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Уставом, лицензией, свидетельством государственной аккредитации МБДОУ, с содержанием программ дошкольного образования и других документов, регламентирующих организацию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змер родительской платы за содержание детей в МБДОУ устанавливается правовым актом Администрации Мартыновского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Порядок отчисления детей из МБДОУ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тчисление детей из Учреждения производится по следующим основаниям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 приложение № 3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ому заключению о состоянии здоровья ребенка, препятствующему его пребыванию в Учрежд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Родителей (законных представителей) за 7 дней до отчисления ребенка письменно уведомляет об этом Учреждение. Они имеют право обжаловать решение Учреждения в месячный срок с момента получения письменного уведомлен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тчисление воспитанника из образовательного учреждения оформляется приказом руковод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5. Порядок и основание перев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Обучающиеся могут быть переведены в другие образовательные учреждения в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связи с переменой места ж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 заявлению родителей ( законных представ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Перевод обучающегося из одного образовательного учреждения в другое осуществляется     только на основании письменного заявления родителей ( законных представителей)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.3.Перевод обучающегося из одного образовательного учреждения в другое может осуществляться в течение всего года при наличии в соответствующем учреждении свободных мес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4. При переводе обучающегося в МБДОУ прием его осуществляется с предоставлением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заявления родителей (законных представителе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копии свидетельства о рождении обучающего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медицинского заключения о состоянии здоровь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документов, удостоверяющих личность одного из родителей (законных      представителей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5.Перевод обучающегося оформляется приказом заведующего МБДО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FR1"/>
        <w:spacing w:lineRule="auto" w:line="240"/>
        <w:ind w:left="0" w:right="0" w:hanging="0"/>
        <w:jc w:val="right"/>
        <w:rPr/>
      </w:pPr>
      <w:r>
        <w:rPr>
          <w:szCs w:val="16"/>
        </w:rPr>
        <w:t xml:space="preserve">к Положению о правилах приема дете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в Муниципальное бюджетное дошкольн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ое учреждение детский са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казка» х. Кривой Лиман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</w:t>
      </w:r>
      <w:r>
        <w:rPr>
          <w:rFonts w:eastAsia="Calibri"/>
          <w:color w:val="000000"/>
          <w:lang w:eastAsia="en-US"/>
        </w:rPr>
        <w:t>Заведующему МБДОУ д/с «Сказка» х. Кривой Лиман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Надежде Васильевне Бугаец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___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регистрирован по адресу:______________________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живает по адресу: __________________________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 А Я В Л Е Н И Е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Прошу принять моего сына (дочь) </w:t>
      </w:r>
      <w:r>
        <w:rPr>
          <w:rFonts w:eastAsia="Calibri"/>
          <w:i/>
          <w:color w:val="000000"/>
          <w:sz w:val="20"/>
          <w:szCs w:val="20"/>
          <w:lang w:eastAsia="en-US"/>
        </w:rPr>
        <w:t>(указать ф.и.о. полностью)</w:t>
      </w:r>
      <w:r>
        <w:rPr>
          <w:rFonts w:eastAsia="Calibri"/>
          <w:color w:val="000000"/>
          <w:lang w:eastAsia="en-US"/>
        </w:rPr>
        <w:t xml:space="preserve"> 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рождения 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живающего по адресу 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     </w:t>
      </w:r>
      <w:r>
        <w:rPr>
          <w:rFonts w:eastAsia="Calibri"/>
          <w:color w:val="000000"/>
          <w:u w:val="single"/>
          <w:lang w:eastAsia="en-US"/>
        </w:rPr>
        <w:t>МБДОУ д/с «Сказка» х. Кривой Лиман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ать желаемые дату, месяц и год приема).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 родителях (законных представителях) ребенка: 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ть (иное лицо): 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казать ф.и.о., паспортные данные, место жительства и регистрации, место работы, контактный телефон).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ец (иное лицо): 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(указать ф.и.о., паспортные данные, место жительства и регистрации, место работы, контактный телефон).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заявлению прилагаю следующие документы (копии документов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Свидетельство о рождении ребенка (копия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Паспорт отца (матери) (копия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Документы подтверждающие имеющиеся у семьи льготы.</w:t>
      </w:r>
    </w:p>
    <w:p>
      <w:pPr>
        <w:pStyle w:val="Normal"/>
        <w:spacing w:lineRule="auto" w:line="276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 «_____» __________201_ г.                                          Подпись_____________________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 и прилагаемые документы (копии документов)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учил  «_____» __________ 201_ г.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пись _____________________                                                                     Бугаец Н.В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ф.и.о. ответственного лиц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FR1"/>
        <w:spacing w:lineRule="auto" w:line="240"/>
        <w:ind w:left="0" w:right="0" w:hanging="0"/>
        <w:jc w:val="right"/>
        <w:rPr>
          <w:szCs w:val="16"/>
        </w:rPr>
      </w:pPr>
      <w:r>
        <w:rPr>
          <w:szCs w:val="16"/>
        </w:rPr>
        <w:t xml:space="preserve">к Положению о правилах приема дете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в Муниципальное бюджетное дошкольн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ое учреждение детский са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казка» хКривой Ли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/>
        <w:t xml:space="preserve">Заведующему МБДОУ д/с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«Сказка» х. Кривой Лиман       Бугаец Н.В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_________________________________________________ </w:t>
      </w:r>
    </w:p>
    <w:p>
      <w:pPr>
        <w:pStyle w:val="Normal"/>
        <w:ind w:left="3740" w:hanging="0"/>
        <w:jc w:val="center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ФИО)</w:t>
      </w:r>
    </w:p>
    <w:p>
      <w:pPr>
        <w:pStyle w:val="Normal"/>
        <w:spacing w:before="30" w:after="30"/>
        <w:jc w:val="right"/>
        <w:rPr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Паспорт ______ № _________ выдан ___________________</w:t>
      </w:r>
    </w:p>
    <w:p>
      <w:pPr>
        <w:pStyle w:val="Normal"/>
        <w:spacing w:before="30" w:after="30"/>
        <w:jc w:val="right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__________________________________________________</w:t>
      </w:r>
    </w:p>
    <w:p>
      <w:pPr>
        <w:pStyle w:val="Normal"/>
        <w:spacing w:before="30" w:after="30"/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________________________   </w:t>
      </w:r>
      <w:r>
        <w:rPr>
          <w:bCs/>
          <w:sz w:val="18"/>
          <w:szCs w:val="18"/>
          <w:shd w:fill="FFFFFF" w:val="clear"/>
        </w:rPr>
        <w:t xml:space="preserve">«___»___________20_____ г. </w:t>
      </w:r>
    </w:p>
    <w:p>
      <w:pPr>
        <w:pStyle w:val="Normal"/>
        <w:spacing w:before="30" w:after="30"/>
        <w:jc w:val="right"/>
        <w:rPr>
          <w:sz w:val="18"/>
          <w:szCs w:val="18"/>
        </w:rPr>
      </w:pPr>
      <w:r>
        <w:rPr>
          <w:sz w:val="18"/>
          <w:szCs w:val="18"/>
        </w:rPr>
        <w:t>проживающего по адресу:</w:t>
      </w:r>
    </w:p>
    <w:p>
      <w:pPr>
        <w:pStyle w:val="Normal"/>
        <w:spacing w:before="30" w:after="3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товская область Мартыновский район  х. Кривой Лиман</w:t>
      </w:r>
    </w:p>
    <w:p>
      <w:pPr>
        <w:pStyle w:val="Normal"/>
        <w:spacing w:before="30" w:after="30"/>
        <w:jc w:val="right"/>
        <w:rPr>
          <w:sz w:val="18"/>
          <w:szCs w:val="18"/>
        </w:rPr>
      </w:pPr>
      <w:r>
        <w:rPr>
          <w:sz w:val="18"/>
          <w:szCs w:val="18"/>
        </w:rPr>
        <w:t>ул._________________________________________________</w:t>
      </w:r>
    </w:p>
    <w:p>
      <w:pPr>
        <w:pStyle w:val="Normal"/>
        <w:spacing w:before="30" w:after="30"/>
        <w:jc w:val="right"/>
        <w:rPr>
          <w:sz w:val="18"/>
          <w:szCs w:val="18"/>
        </w:rPr>
      </w:pPr>
      <w:r>
        <w:rPr>
          <w:sz w:val="18"/>
          <w:szCs w:val="18"/>
        </w:rPr>
        <w:t>дом______________кв.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л.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rPr/>
      </w:pPr>
      <w:r>
        <w:rPr/>
        <w:t xml:space="preserve">доверяю забирать из МБДОУ д/с «Сказка» х. Кривой Лиман своего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Ф.И. ребенка, дата рождения</w:t>
      </w:r>
    </w:p>
    <w:p>
      <w:pPr>
        <w:pStyle w:val="Normal"/>
        <w:jc w:val="both"/>
        <w:rPr/>
      </w:pPr>
      <w:r>
        <w:rPr/>
        <w:t>следующим лиц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п\п, ФИО, степень родст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В дальнейшем претензий к МБДОУ иметь не бу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Доверенность составлена «___»______________20___года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sectPr>
          <w:type w:val="nextPage"/>
          <w:pgSz w:w="11906" w:h="16838"/>
          <w:pgMar w:left="1276" w:right="56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Я, ________________________________________________________________________________,   свидетельствую подлинность подписи ___________________________________________________________________________________, которая сделана в моем присутствии   «___»__________20___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FR1"/>
        <w:spacing w:lineRule="auto" w:line="240"/>
        <w:ind w:left="0" w:right="0" w:hanging="0"/>
        <w:jc w:val="right"/>
        <w:rPr>
          <w:szCs w:val="16"/>
        </w:rPr>
      </w:pPr>
      <w:r>
        <w:rPr>
          <w:szCs w:val="16"/>
        </w:rPr>
        <w:t xml:space="preserve">к Положению о правилах приема дете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в Муниципальное бюджетное дошкольн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ое учреждение детский сад</w:t>
      </w:r>
    </w:p>
    <w:p>
      <w:pPr>
        <w:pStyle w:val="FR1"/>
        <w:tabs>
          <w:tab w:val="clear" w:pos="708"/>
          <w:tab w:val="left" w:pos="6525" w:leader="none"/>
        </w:tabs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« Сказка» х. Кривой Лиман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БДОУ д/с </w:t>
      </w:r>
    </w:p>
    <w:p>
      <w:pPr>
        <w:pStyle w:val="Normal"/>
        <w:jc w:val="right"/>
        <w:rPr/>
      </w:pPr>
      <w:r>
        <w:rPr/>
        <w:t>«Сказка» х. Кривой Лиман</w:t>
      </w:r>
    </w:p>
    <w:p>
      <w:pPr>
        <w:pStyle w:val="Normal"/>
        <w:ind w:left="3740" w:hanging="0"/>
        <w:jc w:val="right"/>
        <w:rPr/>
      </w:pPr>
      <w:r>
        <w:rPr/>
        <w:t>Бугаец Н.В. от_______________________________________</w:t>
      </w:r>
    </w:p>
    <w:p>
      <w:pPr>
        <w:pStyle w:val="Normal"/>
        <w:ind w:left="3740" w:hanging="0"/>
        <w:jc w:val="right"/>
        <w:rPr/>
      </w:pPr>
      <w:r>
        <w:rPr/>
        <w:t>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отчислить моего ребенка из группы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ребенка, дата его рождения, наименование группы, дата выбы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связи с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причины, места выбыт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карта получена на р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</w:t>
        <w:tab/>
        <w:tab/>
        <w:tab/>
        <w:tab/>
        <w:tab/>
        <w:t>______________________</w:t>
      </w:r>
    </w:p>
    <w:p>
      <w:pPr>
        <w:pStyle w:val="Normal"/>
        <w:ind w:left="6372" w:firstLine="708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FR1"/>
        <w:spacing w:lineRule="auto" w:line="240"/>
        <w:ind w:left="0" w:right="0" w:hanging="0"/>
        <w:jc w:val="right"/>
        <w:rPr>
          <w:szCs w:val="16"/>
        </w:rPr>
      </w:pPr>
      <w:r>
        <w:rPr>
          <w:szCs w:val="16"/>
        </w:rPr>
        <w:t xml:space="preserve">к Положению о правилах приема дете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в Муниципальное бюджетное дошкольн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ое учреждение детский са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Сказка» х.. Кривой Лиман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ящихся в личном деле обучаю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611"/>
        <w:gridCol w:w="146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экземпляр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родителями (законными представителями) ребе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родителей о зачислении ребенка в учрежд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родителей на обработку персональных да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– допуск для посещения ДОУ от педиат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одного из родителей (законных представител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етский сад «Сказка»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х. Кривой Лиман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/>
      </w:pPr>
      <w:r>
        <w:rPr>
          <w:b/>
          <w:bCs/>
        </w:rPr>
        <w:t>«_25__»  апреля__ 2013_г.                                                                                             № _30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оложения </w:t>
      </w:r>
    </w:p>
    <w:p>
      <w:pPr>
        <w:pStyle w:val="Normal"/>
        <w:rPr/>
      </w:pPr>
      <w:r>
        <w:rPr>
          <w:b/>
          <w:sz w:val="28"/>
          <w:szCs w:val="28"/>
        </w:rPr>
        <w:t>о правилах приема детей в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целях упорядочения приема детей в МБДОУ, </w:t>
      </w:r>
      <w:r>
        <w:rPr>
          <w:sz w:val="22"/>
          <w:szCs w:val="22"/>
        </w:rPr>
        <w:t>руководствуясь, Федеральным законом от 29 декабря 2012 г. N 273-ФЗ "Об образовании в Российской Федерации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твердить </w:t>
      </w:r>
      <w:r>
        <w:rPr/>
        <w:t>Положение о правилах приема детей в муниципальное бюджетное дошкольное образовательное учреждение детский сад  «Сказка»  х. Кривой Лим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вести до сведения педагогического коллектива, родителей (законных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представителей) содержание Положения, регулирующего правила приема детей в </w:t>
      </w:r>
      <w:r>
        <w:rPr/>
        <w:t>ДОУ посредством размещения информации на стенде для родителей, сайте учреждения, выступлений на родительских собран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прием</w:t>
      </w:r>
      <w:r>
        <w:rPr>
          <w:bCs/>
        </w:rPr>
        <w:t xml:space="preserve"> </w:t>
      </w:r>
      <w:r>
        <w:rPr/>
        <w:t xml:space="preserve">детей в ДОУ согласно Положения; всем сотрудникам   </w:t>
      </w:r>
    </w:p>
    <w:p>
      <w:pPr>
        <w:pStyle w:val="Normal"/>
        <w:ind w:left="360" w:hanging="0"/>
        <w:jc w:val="both"/>
        <w:rPr/>
      </w:pPr>
      <w:r>
        <w:rPr/>
        <w:t xml:space="preserve">соблюдать установленные Положением </w:t>
      </w:r>
      <w:r>
        <w:rPr>
          <w:bCs/>
        </w:rPr>
        <w:t xml:space="preserve">правила приема детей в </w:t>
      </w:r>
      <w:r>
        <w:rPr/>
        <w:t xml:space="preserve">учреждение; не допускать передачу детей лицам, кроме родителей (законных представителей ребенка), лиц, указанных в доверенн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4. 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16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Заведующий  ДОУ     ________________           Бугаец Н.В.</w:t>
      </w:r>
    </w:p>
    <w:p>
      <w:pPr>
        <w:pStyle w:val="FR1"/>
        <w:spacing w:lineRule="auto" w:line="240" w:before="16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16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16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16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02:00Z</dcterms:created>
  <dc:creator>zaharova</dc:creator>
  <dc:description/>
  <cp:keywords/>
  <dc:language>en-US</dc:language>
  <cp:lastModifiedBy>Иванов Кирилл Николаевич</cp:lastModifiedBy>
  <cp:lastPrinted>2014-09-27T21:39:00Z</cp:lastPrinted>
  <dcterms:modified xsi:type="dcterms:W3CDTF">2014-10-06T11:38:00Z</dcterms:modified>
  <cp:revision>70</cp:revision>
  <dc:subject/>
  <dc:title>МЭР ШЕЛЕХОВСКОГО МУНИЦИПАЛЬНОГО РАЙОНА</dc:title>
</cp:coreProperties>
</file>