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СКАЗКА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Отчёт о результатах самообсле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МБДОУ д/с «Сказка» х. К.Лим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1 августа 2017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28"/>
        </w:rPr>
      </w:pPr>
      <w:r>
        <w:rPr>
          <w:rFonts w:cs="Times New Roman" w:ascii="Times New Roman" w:hAnsi="Times New Roman"/>
          <w:b/>
          <w:color w:val="000000"/>
          <w:sz w:val="7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jc w:val="both"/>
        <w:rPr/>
      </w:pPr>
      <w:r>
        <w:rPr>
          <w:rStyle w:val="S1"/>
          <w:b/>
          <w:bCs/>
          <w:color w:val="000000"/>
        </w:rPr>
        <w:t>Содержание самообследования:</w:t>
      </w:r>
    </w:p>
    <w:p>
      <w:pPr>
        <w:pStyle w:val="P16"/>
        <w:shd w:fill="FFFFFF" w:val="clear"/>
        <w:spacing w:before="0" w:after="0"/>
        <w:ind w:left="566" w:hanging="566"/>
        <w:rPr/>
      </w:pPr>
      <w:r>
        <w:rPr>
          <w:rStyle w:val="S1"/>
          <w:bCs/>
          <w:color w:val="000000"/>
        </w:rPr>
        <w:t>1.Часть первая -аналитическа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 xml:space="preserve">2. Часть вторая – показатели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бюджетного дошкольного образовательного учреждения детский сад «Сказка» х. Кривой Лиман (МБДОУ д/с «Сказка» х. К. Лиман)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rStyle w:val="S6"/>
          <w:b/>
          <w:bCs/>
          <w:i/>
          <w:iCs/>
          <w:color w:val="000000"/>
        </w:rPr>
        <w:t>1 часть (аналитическа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 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детский сад «Сказка» х. Кривой Лиман (МБДОУ д/с»Сказка» х. К. Лима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й структурной единицей Образовательного учреждения является группа детей дошкольного возраста. </w:t>
      </w:r>
    </w:p>
    <w:p>
      <w:pPr>
        <w:pStyle w:val="ConsPlusNonformat"/>
        <w:widowControl/>
        <w:ind w:right="-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 - правовая форм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реждение.</w:t>
      </w:r>
    </w:p>
    <w:p>
      <w:pPr>
        <w:pStyle w:val="ConsPlusNonformat"/>
        <w:widowControl/>
        <w:ind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юджетное дошкольное образовате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е документы юридического лица   в  наличии  и  оформлены  в установленном порядке: Устав  - № 275 от "18"  03   2015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лицензию   на  право  ведения образовательной деятельности установленной формы  выданная " 17" 03.2014г., серия 61 Л0№ 0001087,   №3823- регистрационный  номер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лужба по надзору и контролю в сфере образования Рост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лицензии -  бессрочно.</w:t>
      </w:r>
    </w:p>
    <w:p>
      <w:pPr>
        <w:pStyle w:val="ConsPlusNonformat"/>
        <w:widowControl/>
        <w:ind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Российская Федерация, Ростовская область, Мартыновский район, хутор        Кривой Лиман улицаМолодежная,3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ДО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ятидневная рабочая нед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жедневная продолжительность работы Учреждения 10 ча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ежим работы группы Учреждения с 7. 30 часов до 17.30 ча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ходные дни – суббота, воскресенье, нерабочие праздничные дни в соответствии со статьей 112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принимаются дети в возрасте от 3 до 8 лет, группа разновозраст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ингент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й контингент детей составляет  22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ность ДОУ детьми в 2016-2017 учебном году составляет 21 воспитанник , что составило - 99 % от плановой наполня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 управления (руководство и управлени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управления имуществом - Оперативное</w:t>
      </w:r>
    </w:p>
    <w:p>
      <w:pPr>
        <w:pStyle w:val="Style20"/>
        <w:spacing w:before="0" w:after="0"/>
        <w:ind w:right="71" w:hanging="0"/>
        <w:jc w:val="both"/>
        <w:rPr/>
      </w:pPr>
      <w:r>
        <w:rPr>
          <w:color w:val="000000"/>
          <w:spacing w:val="-2"/>
        </w:rPr>
        <w:t xml:space="preserve">Учреждение в своей деятельности руководствуется: </w:t>
      </w:r>
      <w:r>
        <w:rPr>
          <w:color w:val="000000"/>
        </w:rPr>
        <w:t xml:space="preserve">Конституцией  Российской Федерации, Конвенцией о правах ребенка, принятой резолюцией от 20.11.1989г. № 44/25 Генеральной ассамблеи ООН, Федеральным законом от 29.12.2012 № 273-ФЗ «Об образовании в Российской Федерации», Федеральным законом от 12.01.1996 №    7-ФЗ «О некоммерческих организациях», Указами и распоряжениями Президента Российской Федерации, постановлениями и распоряжениями Правительства Российской Федерации, решениями  соответствующего государственного или муниципального органа, осуществляющего управление в сфере образования, Порядком организации и осуществления образовательной деятельности по основным общеобразовательным программам – образовательным  программам дошкольного образования, утвержденным  приказом  Министерства  образования  и  науки Российской Федерации от 30.08.2013 № 1014, Гражданским кодексом  Российской Федерации, </w:t>
      </w:r>
      <w:r>
        <w:rPr/>
        <w:t>Федеральным государственным образовательным стандартом дошкольного образования,   муниципальными правовыми актами, иными правовыми актами.</w:t>
      </w:r>
    </w:p>
    <w:p>
      <w:pPr>
        <w:pStyle w:val="Normal"/>
        <w:shd w:fill="FFFFFF" w:val="clear"/>
        <w:tabs>
          <w:tab w:val="clear" w:pos="708"/>
          <w:tab w:val="left" w:pos="8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8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редителем и собственником имущества Учреждения является муниципальное образование «Мартыновский район» (далее – Мартыновский райо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У сформированы коллегиальные органы управления </w:t>
      </w:r>
      <w:r>
        <w:rPr>
          <w:rFonts w:cs="Times New Roman" w:ascii="Times New Roman" w:hAnsi="Times New Roman"/>
          <w:sz w:val="24"/>
          <w:szCs w:val="24"/>
        </w:rPr>
        <w:t>к которым относя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; педагогический совет; 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равляющий со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   управления МБДОУ ведется в соответствие с  существующей нормативно-правовой базой  всех уровней управления дошкольным образованием, со структурой управления и имеет  положительную  динамику результативности 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 и качество подготовки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ДОУ организован на основе образовательной программы «Радуга» - для детей от 3 до 7 лет под редакцией Т.Н. Дороновой  разработанной в соответствии с ФГОС ДО (приказ Минобрнауки России от 17.10.2013г. № 1155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 в соответствии с годовым  и учебном планах работы и годовым календарным графиком, которые  утверждены приказом ДОУ по решению педсов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и воспитание в Учреждении ведется на русском языке. Образовательная деятельность планируется согласно циклограмме НОД, утверждённой  на Педагогическом Совете.  Непрерывная образовательная деятельность организуются с 01 сентября  по 31 мая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освоения программных задач можно определить по  мониторингу педагогической диагно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ониторинга: изучение качественных показателей достижений детей, складывающихся в целесообразно организованных образовательных услов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етского развития (мониторинг интегративных качеств) осуществлялся педагогами. Основная задача этого мониторинга – выявить индивидуальные особенности развития каждого ребё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ень адапт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ёгкой степенью адаптации –    12 детей – 57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редней степенью адаптации – 9 детей –42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яжелой степенью адаптации – 0 детей – 0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воение детьми групп  дошкольного возра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го материала 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601"/>
        <w:gridCol w:w="1457"/>
        <w:gridCol w:w="1575"/>
        <w:gridCol w:w="1122"/>
        <w:gridCol w:w="1627"/>
        <w:gridCol w:w="1296"/>
      </w:tblGrid>
      <w:tr>
        <w:trPr>
          <w:trHeight w:val="276" w:hRule="atLeast"/>
        </w:trPr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учебный год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7077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2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удожественно – эстетическое развитие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-  коммуникативное развитие</w:t>
            </w:r>
          </w:p>
        </w:tc>
      </w:tr>
      <w:tr>
        <w:trPr>
          <w:trHeight w:val="559" w:hRule="atLeast"/>
        </w:trPr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о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</w:tr>
      <w:tr>
        <w:trPr>
          <w:trHeight w:val="145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о  частично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145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 усвоил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ониторинга образовательного процесса в ДОУ показывают, что  в дошкольном возрасте более 84 % детей усвоили программный материал, и 16% - частично усвоили. Не усвоивший материал детей в этом учебном году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воспитатели обеспечивают реализацию основной образовательной программы МБДОУ на достаточном уро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отовность детей к обучению в школ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8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985"/>
        <w:gridCol w:w="2113"/>
        <w:gridCol w:w="1565"/>
      </w:tblGrid>
      <w:tr>
        <w:trPr>
          <w:trHeight w:val="306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и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л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ое мышл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-логическое мышл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браж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%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мотивац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ия о себ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8"/>
        <w:gridCol w:w="2158"/>
        <w:gridCol w:w="2304"/>
      </w:tblGrid>
      <w:tr>
        <w:trPr>
          <w:trHeight w:val="332" w:hRule="atLeast"/>
        </w:trPr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</w:tr>
      <w:tr>
        <w:trPr>
          <w:trHeight w:val="332" w:hRule="atLeast"/>
        </w:trPr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 родителей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</w:tr>
      <w:tr>
        <w:trPr>
          <w:trHeight w:val="332" w:hRule="atLeast"/>
        </w:trPr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и где работают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</w:tr>
      <w:tr>
        <w:trPr>
          <w:trHeight w:val="332" w:hRule="atLeast"/>
        </w:trPr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</w:tr>
      <w:tr>
        <w:trPr>
          <w:trHeight w:val="332" w:hRule="atLeast"/>
        </w:trPr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, где проживают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332" w:hRule="atLeast"/>
        </w:trPr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воего рождени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,8 % (5 детей) - полностью готовы к обучению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БДОУ реализует ООП в полном объёме. Проводит  воспитательно-образовательную  работу. Все выпускники  23,8 % - 5 детей готовы к обучению в школ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 обеспечение образовательного процесса в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татном расписании ДОУ имеется 1,4  ставок воспитателей, 0,25  - ставки музыкального руководителя  и  0,25 - ставка педагога-психолога. Один из воспитателей работает на 1 ставку воспитателя, второй на 0,4 ставки воспитателя и 0,25 ставки музыкального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ность педагогического состава составляет – 85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3750"/>
        <w:gridCol w:w="1980"/>
        <w:gridCol w:w="1758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уководитель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ая характеристика педагогических кад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6-2017 учебный год на 01.06.2017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БДОУ д/с «Сказка» х. К.Лиман 2 педагогических работника.</w:t>
      </w:r>
      <w:r>
        <w:rPr/>
        <w:t xml:space="preserve">           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99"/>
        <w:gridCol w:w="2424"/>
        <w:gridCol w:w="1246"/>
        <w:gridCol w:w="135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вышения квалифик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ьные курс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долж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2 человека)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 10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00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 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ак, проведённая в течение 2016/17  учебного года работа с кадрами позволила достигнуть следующих результа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 %  аттестовались на соответствие долж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едагоги прошли курсы повышения квалификации (100%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ажевые  показатели педагогов в (%)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839"/>
        <w:gridCol w:w="2839"/>
      </w:tblGrid>
      <w:tr>
        <w:trPr>
          <w:trHeight w:val="86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едагог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5 л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-10 лет</w:t>
            </w:r>
          </w:p>
        </w:tc>
      </w:tr>
      <w:tr>
        <w:trPr>
          <w:trHeight w:val="44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00% (1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color w:val="000000"/>
              </w:rPr>
              <w:t>100% (1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нализ профессионального уровня позволяет сделать вывод о том, что педагогический коллекти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БДОУ д/с «Сказка» х. К.Лима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квалифицирован, имеет высокий уровень педагогической культуры, который постоянно повышается (за три года отмечена положительная динамика квалификационного и образовательного уровн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е МБДОУ удовлетворительное, педагоги проходят курсовую подготовку и аттестацию в соответствие с новыми требованиями, изложенными  Федеральном законе от 29.12.2012  № 273-ФЗ  «Об образовании в Российской Федерации» к педаг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ДОУ, примерная  образовательная программа  дошкольного образования Радуга»  под редакцией Т.Н. Доронов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20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К</w:t>
            </w:r>
          </w:p>
        </w:tc>
      </w:tr>
      <w:tr>
        <w:trPr>
          <w:trHeight w:val="253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Авдеевой Н.Н., Князевой О.Л., Стеркиной Р.Б. «Основы безопасности детей дошкольного возраста», направленной на формирование основ безопасности собственной жизнедеятельности,  Воронкевич О.А. «Добро пожаловать в экологию», направленной на формирование основ экологического сознания (безопасности окружающего мира); развитие личностных и интеллектуальных качеств.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Шипицина Л.М. «Азбука общения», Чумичева Р.М., Ведмедь О.Л., Платохиной Н.А. «Родники Дона», Ривиной Е.К. «Российская символика». </w:t>
            </w:r>
          </w:p>
        </w:tc>
      </w:tr>
      <w:tr>
        <w:trPr/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both"/>
              <w:rPr>
                <w:b/>
                <w:b/>
                <w:u w:val="single"/>
              </w:rPr>
            </w:pPr>
            <w:r>
              <w:rPr/>
              <w:t>Куцакова Л.В. «Конструирование и ручной труд в детском саду» (развитие познавательно-исследовательской деятельности, конструирование) Дыбиной О.В. «Неизведанное рядом» (овладение детьми способов практического взаимодействия с окружающей средой), Бех Л.В., Куляба Г.Н. «Отчего и почему» (программа помогает понять роль и место детского экспериментирования в развитии и поддержании познавательного интереса ребенка в условиях дошкольного образовательного учреждения) направлены на формирование целостной картины  мира, расширение кругозора детей, развитие личностных и интеллектуальных качеств; Михайловой З.А., Чеплашкиной И.Н. «Математика – это интересно» (развитие логико-математических представлений и умений через использование логических блоков Дьенеша и палочек Кюизенера), Новиковой В.П. «Математика в детском саду» (формирование сенсорных , элементарных математических представл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шаковой О.С. «Развитие речи детей дошкольного возраста». Ее содержание направлено на развитие речи не только в лингвистической форме, но и в сфере формирования общения детей друг с другом и с взрослыми (развитие коммуникативных способностей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  к освоению детьми  письменной формы речи (письмо и чтение). Программа Н.Ф. Виноградовой «Предшкольная пора»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рограмма Гурович Л.М., Береговой Л.Б., Логиновой В.И. «Ребенок и книга» Ее содержание направлено на формирование целостной картины мира, развитие литературной речи, приобщение к словесному искусству, развитие личностных и интеллектуальных качест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Лыковой И.А. «Цветные ладошки»  направлена на формирование эстетического отношения и художественно-творческое развитие в изобразительной деятельности, Курочкиной Н.А. «Знакомство с натюрмортом», «Детям о книжной графике», «Детям о пейзажной живописи»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ограммы К.В. Тарасовой «Гармония» (девиз программы: «Ввести ребенка в мир музыки с радостью и улыбкой».), Сауко Т.А., Бурениной А. «Топ-хлоп, малыши, направленными на развитие музыкально-ритмической деятельности, приобщение к музыкальному искусству, развитие физических, личностных и интеллектуальных качеств. Сорокиной Н.Ф. «Театр-творчество-дети» (программа предусматривает взаимосвязь театрализованной и других видов деятельности, постановку совместных спектаклей детьми, педагогами и роди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Глазырина  «Физическая культура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о-информационн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теке поступления новой литературы в этом учебном году не бы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педагоги  используют следующие средства информационно-коммуникативных технолог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VD плейе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аппара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кам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 оборудование не поступа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о-методическим обеспечением ДОУ укомплектован частично.  Идет  совершенствование  библиотечно-информационного и материально - технического  обеспе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технологии, используемые педагогами в работе с детьми и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личностно-ориентированного взаимодействия педагога с деть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проектной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исследовательской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 - коммуникативные техн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ьно-техническая база и медико-социальные условия пребывания дет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  среда ДОУ оборудована с учетом возрастных особенностей детей,  в соответствии с программными требованиями, требованиями СанПиН и ФГОС 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бинет заведующег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ок  для прогулок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детей и сотрудников ДОУ обеспечивают лицензированные частная организация . Оплата охранных услуг осуществляется за счет бюджетных средств. В ДОУ установлена  кнопка быстрого вызова охран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ОУ имеется  удовлитворительная материально-техническая база, грамотно организована развивающая предметно-пространственная  сре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воспитанников  осуществляется  в соответствии с договором, заключённым между ДОУ  и МУЗ ЦРБ  Мартыновского района  Ростовской области и фельдшер ФАП А х. Кривой Лиман. Фельдшер ФАПа осуществляет лечебно-профилактическую поддержку воспитанников, делает профилактические прививки, оказывает доврачебную помощ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 работники учреждения проходят профилактические осмотры согласно Приказу Минздравсоцразвития России от 12.04.2011 N 302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ями ДОУ проводятся изучение уровня заболеваемости детей по показателям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о случаев заболеваемости; количество дней, пропущенных по болезни одним ребенком в среднем. профилактическ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организовано 4-х разовое питание на основе примерного 10 дневного меню. В меню представлены разнообразные блюда. Между завтраком и обедом дети получают соки или витаминизированные напитки. В ежедневный рацион питания включены фрукты и овощи, мясо и рыба, молочные продукты и крупы. Ежемесячно проводится анализ питания по натуральным нормам, подсчитывается калорий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етям обеспечено полноценное сбалансированное 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 деятельности ДОУ родителями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ся  в конце каждого учебного года  - мониторинг  анкетирования  «Ваше мнение о работе ДО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 желанием ли Ваш ребёнок посещает детский сад?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    80 %        Нет          0 %        Затрудняюсь ответить 20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вольны ли Вы  воспитанием, обучением и развитием Вашего ребёнка в групп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     90 %       Нет           0 %      Затрудняюсь ответить 10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ожительно ли Вы оцениваете уровень культуры общения воспитателя с деть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    100 %        Нет        0 %                Затрудняюсь ответить 0 %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ложительно ли Вы оцениваете уровень культуры общения воспитателя с В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   100 %         Нет     0 %                     Затрудняюсь ответить 0 %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даётся ли Вам обсуждать с воспитателем текущие проблем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    100 %       Нет      0 %                    Затрудняюсь ответить  0 %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то Вас больше всего привлекает в этом дошкольном учрежден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1006"/>
        <w:gridCol w:w="890"/>
        <w:gridCol w:w="2598"/>
      </w:tblGrid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вопрос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          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.</w:t>
            </w:r>
          </w:p>
        </w:tc>
      </w:tr>
      <w:tr>
        <w:trPr>
          <w:trHeight w:val="360" w:hRule="atLeast"/>
        </w:trPr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профессиональный уровень педагого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%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%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е отношение к Вам руководителя учреждения и сотруднико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%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%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образовательные программ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%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%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%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материально-технического оснащени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%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%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е состояние территории для прогулок дете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%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%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%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ая организация режима дн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%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%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 качество питани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%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%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Вашего ребенка к воспитателям, желание ходить в детский сад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%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%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и заботливое отношение воспитателей к Вашему ребенку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%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%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укреплению здоровья дете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%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%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%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ая организация игровой деятельности дете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%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%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учреждение находится недалеко от дом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%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деятельности воспитателя на развитие творческих способностей ребен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%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%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%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оррекции недостатков в развитии ребен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%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%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направленная подготовка ребенка к школе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%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%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%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участия родителей в жизни дошкольного учреждени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%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%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%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консультации для родителе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%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%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дители довольны успехами детей, уровнем образовательных услуг,  условиями присмотра и ухода за детьми. </w:t>
      </w:r>
    </w:p>
    <w:p>
      <w:pPr>
        <w:pStyle w:val="P24"/>
        <w:shd w:fill="FFFFFF" w:val="clear"/>
        <w:ind w:left="65" w:firstLine="642"/>
        <w:jc w:val="center"/>
        <w:rPr>
          <w:rStyle w:val="S6"/>
          <w:b/>
          <w:b/>
          <w:bCs/>
          <w:i/>
          <w:i/>
          <w:iCs/>
          <w:color w:val="000000"/>
          <w:sz w:val="22"/>
        </w:rPr>
      </w:pPr>
      <w:r>
        <w:rPr>
          <w:rStyle w:val="S6"/>
          <w:b/>
          <w:bCs/>
          <w:i/>
          <w:iCs/>
          <w:color w:val="000000"/>
          <w:sz w:val="22"/>
        </w:rPr>
        <w:t>2 часть</w:t>
      </w:r>
    </w:p>
    <w:p>
      <w:pPr>
        <w:pStyle w:val="P24"/>
        <w:shd w:fill="FFFFFF" w:val="clear"/>
        <w:ind w:left="65" w:firstLine="642"/>
        <w:jc w:val="center"/>
        <w:rPr/>
      </w:pPr>
      <w:r>
        <w:rPr>
          <w:b/>
          <w:bCs/>
          <w:color w:val="000000"/>
          <w:sz w:val="20"/>
        </w:rPr>
        <w:t>ПОКАЗАТЕЛИ</w:t>
      </w:r>
      <w:r>
        <w:rPr>
          <w:b/>
          <w:bCs/>
          <w:color w:val="000000"/>
          <w:sz w:val="20"/>
        </w:rPr>
        <w:br/>
      </w:r>
      <w:r>
        <w:rPr>
          <w:b/>
          <w:bCs/>
          <w:color w:val="000000"/>
          <w:sz w:val="20"/>
        </w:rPr>
        <w:t>ДЕЯТЕЛЬНОСТИ МУНИЦИПАЛЬНОГО БЮДЖЕТНОГО ДОШКОЛЬНОГО ОБРАЗОВАТЕЛЬНОГО УЧРЕЖДЕНИЯ ДЕТСКОГО САДА «СКАЗКА» Х. КРИВОЙ ЛИМАН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ПОДЛЕЖАЩЕЙ САМООБСЛЕДОВАНИЮ НА 1 АВГУСТА 2017 года</w:t>
      </w:r>
    </w:p>
    <w:tbl>
      <w:tblPr>
        <w:tblW w:w="10349" w:type="dxa"/>
        <w:jc w:val="left"/>
        <w:tblInd w:w="-433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277"/>
        <w:gridCol w:w="7513"/>
        <w:gridCol w:w="1559"/>
      </w:tblGrid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человек/ 100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человек 100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дней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а/ 100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еловека/100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еловека/100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/50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5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/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43625" cy="89693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23" t="302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6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50:00Z</dcterms:created>
  <dc:creator>Администратор</dc:creator>
  <dc:description/>
  <dc:language>en-US</dc:language>
  <cp:lastModifiedBy>Иванов Кирилл Николаевич</cp:lastModifiedBy>
  <cp:lastPrinted>2017-08-31T13:24:00Z</cp:lastPrinted>
  <dcterms:modified xsi:type="dcterms:W3CDTF">2017-08-31T17:50:00Z</dcterms:modified>
  <cp:revision>2</cp:revision>
  <dc:subject/>
  <dc:title/>
</cp:coreProperties>
</file>