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1875" cy="8647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Содержание самообследования:</w:t>
      </w:r>
    </w:p>
    <w:p>
      <w:pPr>
        <w:pStyle w:val="P16"/>
        <w:shd w:fill="FFFFFF" w:val="clear"/>
        <w:spacing w:before="0" w:after="0"/>
        <w:ind w:left="566" w:right="0" w:hanging="566"/>
        <w:rPr/>
      </w:pPr>
      <w:r>
        <w:rPr>
          <w:rStyle w:val="S1"/>
          <w:bCs/>
          <w:color w:val="000000"/>
          <w:sz w:val="28"/>
          <w:szCs w:val="28"/>
        </w:rPr>
        <w:t>1.Часть первая -аналитическа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2. Часть вторая – показатели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дошкольного образовательного учреждения детский сад «Сказка» х. Кривой Лиман (МБДОУ д/с «Сказка» х. К. Лима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сведения об образовательной организации</w:t>
      </w:r>
    </w:p>
    <w:p>
      <w:pPr>
        <w:pStyle w:val="Default"/>
        <w:bidi w:val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лное наименование в соответствии с уставом: </w:t>
      </w: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«Сказка» х. Кривой Лиман. </w:t>
      </w:r>
    </w:p>
    <w:p>
      <w:pPr>
        <w:pStyle w:val="Default"/>
        <w:bidi w:val="0"/>
        <w:jc w:val="both"/>
        <w:rPr/>
      </w:pPr>
      <w:r>
        <w:rPr>
          <w:b/>
          <w:bCs/>
          <w:i/>
          <w:iCs/>
          <w:sz w:val="28"/>
          <w:szCs w:val="28"/>
        </w:rPr>
        <w:t>Сокращенное наименование в соответствии с уставом</w:t>
      </w:r>
      <w:r>
        <w:rPr>
          <w:sz w:val="28"/>
          <w:szCs w:val="28"/>
        </w:rPr>
        <w:t>: МБДОУ д/с «Сказка» х.К. Лиман.</w:t>
      </w:r>
    </w:p>
    <w:p>
      <w:pPr>
        <w:pStyle w:val="Default"/>
        <w:bidi w:val="0"/>
        <w:jc w:val="both"/>
        <w:rPr/>
      </w:pPr>
      <w:r>
        <w:rPr>
          <w:b/>
          <w:i/>
          <w:sz w:val="28"/>
          <w:szCs w:val="28"/>
        </w:rPr>
        <w:t>И.о.заведующего:</w:t>
      </w:r>
      <w:r>
        <w:rPr>
          <w:sz w:val="28"/>
          <w:szCs w:val="28"/>
        </w:rPr>
        <w:t xml:space="preserve"> Скороварова Наталья Никола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347687 Ростовская область, Мартыновский район, х.Кривой Лиман, ул. Молодежная, д.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актический адрес</w:t>
      </w:r>
      <w:r>
        <w:rPr>
          <w:rFonts w:cs="Times New Roman" w:ascii="Times New Roman" w:hAnsi="Times New Roman"/>
          <w:sz w:val="28"/>
          <w:szCs w:val="28"/>
        </w:rPr>
        <w:t>: 347687 Ростовская область, Мартыновский район, х.Кривой Лиман, ул. Молодежная, д.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тактная информация: </w:t>
      </w:r>
      <w:r>
        <w:rPr>
          <w:rFonts w:cs="Times New Roman" w:ascii="Times New Roman" w:hAnsi="Times New Roman"/>
          <w:sz w:val="28"/>
          <w:szCs w:val="28"/>
        </w:rPr>
        <w:t xml:space="preserve">(86395)25-4-64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йт в Интернет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kazka</w:t>
      </w:r>
      <w:r>
        <w:rPr>
          <w:rFonts w:cs="Times New Roman" w:ascii="Times New Roman" w:hAnsi="Times New Roman"/>
          <w:b/>
          <w:sz w:val="28"/>
          <w:szCs w:val="28"/>
        </w:rPr>
        <w:t>.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kazkakriv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МБДОУ д/с « Сказка» х.Кривой Лиман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функционирует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с1978 года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на образовательную деятельность - серия 61Л01 № 0001087 от 17 марта 2014 г. Регистрационный № 3823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ая служба по надзору и контролю в сфере образования Рос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 бессроч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-  Регистрационный №  2846 от 29 мая 2002 г. серия АА 05731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ой структурной единицей Образовательного учреждения я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уппа детей дошкольного возраста. </w:t>
      </w:r>
    </w:p>
    <w:p>
      <w:pPr>
        <w:pStyle w:val="ConsPlusNonformat"/>
        <w:widowControl/>
        <w:bidi w:val="0"/>
        <w:ind w:left="0" w:right="-9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 - правовая 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ConsPlusNonformat"/>
        <w:widowControl/>
        <w:bidi w:val="0"/>
        <w:ind w:left="0" w:right="-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чреждения – </w:t>
      </w:r>
      <w:r>
        <w:rPr>
          <w:rFonts w:cs="Times New Roman" w:ascii="Times New Roman" w:hAnsi="Times New Roman"/>
          <w:sz w:val="28"/>
          <w:szCs w:val="28"/>
        </w:rPr>
        <w:t>бюджетное дошкольное образовате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юридического лица   в  наличии  и  оформлены  в установленном порядке: Устав  - № 275 от "18"  03   2015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ежим работы детского сад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ятидневная рабочая нед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ежедневная продолжительность работы Учреждения 10 ча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жим работы группы Учреждения с 7. 30 часов до 17.30 ча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ходные дни – суббота, воскресенье, нерабочие праздничные дни в соответствии со статьей 112 Трудового кодекс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истема управления организ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дошкольным образовательным учреждением осуществляется в соответствии с действующим законодательством Российской Федерации на основе сочетания принципов единоначалия и коллегиальности. Единоличным исполнительным органом ДОУ является заведующий, который осуществляет текущее руководство деятельностью учреждения. В ДОУ разработан пакет документов, регламентирующих его деятельность: устав ДОУ, локальные акты, договоры с родителями, педагогическими работниками, техническим персоналом, должностные инструкции. Имеющаяся структура системы управления соответствует уставу ДОУ и функциональным задачам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ртыновского района Ростовской област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управления дошкольным учреждением представляет собой совокупность всех органов с присущими им функциями. В ДОУ функционируют коллегиальные органы управления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ее собрание работников образовательного учреждения, Педагогический совет, Управляющий совет. </w:t>
      </w:r>
      <w:r>
        <w:rPr>
          <w:rFonts w:cs="Times New Roman" w:ascii="Times New Roman" w:hAnsi="Times New Roman"/>
          <w:sz w:val="28"/>
          <w:szCs w:val="28"/>
        </w:rPr>
        <w:t>Деятельность коллегиальных органов управления осуществляется в соответствии с Положен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 соблюдаются социальные гарантии участников образовательного процесса. Контроль является неотъемлемой частью управленческой системы ДОУ(предупредительный, оперативный, тематический). Результаты контроля обсуждаются на рабочих совещаниях и педагогических советах с целью дальнейшего совершенствования образовательной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виды контроля проводятся с целью изучения образовательного процесса и своевременного оказания помощи педагогам в педагогическом процессе, являются действенным средством стимулирования педагогов к повышению качества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шко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Структура и механизм управления дошкольного учреждения позволяют обеспечить стабильное функционирование, способствуют развитию инициативы участников образовательного процесса (педагогов, родителей (законных представителей), детей) и сотрудников ДОУ.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бразовательная деятельность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учреждение осуществляет свою деятельность в соответствии: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ого государственного образовательного стандарта дошкольного образования, утвержденн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образования и науки Российской Федерации от 17 октября 2013 г. № 1155;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о-эпидемиологических требований к устройству, содержанию и организации режима работы дошкольных образовательных организаций (Постановление Главного государственного санитарного врача РФ от 15 мая 2013 г. № 26 «Об утверждении СанПиН 2.4.1.3049-13»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принимаются дети в возрасте от 3 до 7 лет, группа разновозраст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етей осуществляется на основании медицинского заключения, заявления и      документов, удостоверяющих личность одного из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ингент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олняемость разновозрастной  группы, согласно Муниципального задания  – 100 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контингент детей составляет  22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и   индивидуальные особенности   контингента детей в 2019 году  </w:t>
      </w:r>
    </w:p>
    <w:tbl>
      <w:tblPr>
        <w:tblW w:w="9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9"/>
        <w:gridCol w:w="198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работа с детьми организуется по двум возрастным подгруппам: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возрастная группа с 3-х до 7-ми лет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дгруппа детей среднего возраста (3-5 лет) –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                                                            2 .подгруппа  детей старшего возраста (6-7 лет)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уделяется развитию личности ребенка, сохранению и укреплению здоровья детей, а также воспитанию таких качеств, как: патриотизм, активная жизненная позиция, творческий подход в решении различных жизненных ситуаций, уважение к традиционным ценностям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й, чтения. Для достижения целей первостепенное значение име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 и качество подготовки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процесс в ДОУ осуществляется на русском языке с позиции личностно-ориентированной педагогической системы: разностороннее, свободное и творческое развитие каждого ребёнка, реализация их индивидуального потенциала, обеспечение комфортных, бесконфликтных и безопасных условий развития воспитанник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о-образовательная работа организуется </w:t>
      </w:r>
      <w:r>
        <w:rPr>
          <w:rFonts w:cs="Times New Roman" w:ascii="Times New Roman" w:hAnsi="Times New Roman"/>
          <w:sz w:val="28"/>
          <w:szCs w:val="28"/>
        </w:rPr>
        <w:t>на основе образовательной программы «Радуга» - для детей от 3 до 7 лет под редакцией Т.Н. Дороновой  разработанной в соответствии с ФГОС Д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деятельность планируется согласно расписанию, согласованному на педсовете. Образовательная деятельность организуется с 1 сентября по 31 м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в подгруппах организуется по рабочим программам, включающим: перспективное планирование, разработанное педагогами ДОУ, программы согласовываются на Педагогическом совете, утверждаются приказом заведующего. Содержание перспективного планирования соответствует учебному план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продолжительность образовательной деятельности, устанавливается в соответствии с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СанП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гламентируется учебным план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ставлении расписания образовательной деятельности соблюдены перерывы (динамические паузы) продолжительностью не менее 10 минут, предусмотрено время для физкультурных минуток, двигательных пауз. В комплексы педагоги включают корригирующие упражнения на осанку, зрение, плоскостопие, дыхательные упраж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ариативная часть ОД. </w:t>
      </w:r>
    </w:p>
    <w:p>
      <w:pPr>
        <w:pStyle w:val="ConsPlusNormal"/>
        <w:bidi w:val="0"/>
        <w:ind w:left="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 эстетическая направленность: кружок «Волшебные пальчик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рганизованная в ДОУ развивающая  предметно-пространственная сре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заимодействие с родител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 МБДОУ д/с «Сказка» строит на принципе сотрудничества. При этом решаются приоритетные задач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педагогической культуры родител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щение родителей к участию в жизни детского сад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учение семьи и установление контактов с ее членами для согласования воспитательных воздействий на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этих задач используются различные формы работы с родителями: консультации ОД с участием родителей, родительские собрания, анкетирова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стема физкультурно-оздоровительной работ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в режиме дня дошкольников уделяется здоровьесберегающим мероприят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доровительный процесс включает в себ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филактические, лечебно-оздоровительные мероприятия (специальные закаливающие процедуры, профилактические мероприятия, физкультурно-оздоровительные мероприятия,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укрепляющую терапию (витаминотерапия, С-витаминизацию третьих блюд,  и др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ю рационального питания (трехразовый режим питания по технологическим картам + второй завтрак, включающим выполнение норм натуральных  продуктов, правильное сочетание блюд в рационе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сятидневное меню разработано с учетом калорийности пищевых веществ жиров, белков и углевод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гигиенические и противоэпидемиологическ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игательная активность во время образовательного цикла (физкультминутки, пальчиковая гимнастика, динамические паузы, специальные оздоровительные подвижные игры, игровые час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 закаливающих мероприятий (утренняя гимнастика, в том числе и с музыкальным сопровождением,  гимнастика после дневного сна, контрастные воздушные и водные ванны (в летний период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а с детьми по воспитанию культурно-гигиенических навыков и формированию здорового образа жизн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ние здоровьесберегающих технологий и методик (дыхательные гимнастики, индивидуальные физические упражнения и игры,  ритмопластика и мн. др.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проветривания.</w:t>
      </w:r>
    </w:p>
    <w:p>
      <w:pPr>
        <w:pStyle w:val="Normal"/>
        <w:spacing w:lineRule="auto" w:line="240" w:before="3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посещаемости за 2018 – 2019 учебный год по месяцам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709"/>
        <w:gridCol w:w="851"/>
        <w:gridCol w:w="850"/>
        <w:gridCol w:w="709"/>
        <w:gridCol w:w="992"/>
        <w:gridCol w:w="851"/>
        <w:gridCol w:w="850"/>
        <w:gridCol w:w="14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чебный год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о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7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посещ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ДОУ создана система воспитательно-образовательного процесса в соответствии с требованиями ФГОС ДО, обеспечивающая здоровье и безопасность детей, возможности позитивной социализации ребенка, формирования у него доверия к миру, к людям и к себе, его личностного и познавательного развития, развития инициативы и творческих способностей посредством различных видов деятельности в сотрудничестве со взрослыми и другими деть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4.  Оценка функционирования внутренней системы оценки качества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цептуальные основания внутренней системы оценки качества образования определяются требованиями Федерального закона «Об образовании в Российской Федерации», а также ФГОС ДО, в котором определены государственные гарантии качества образования. Система оценки образовательной деятельности предполагает оценивани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ачества условий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емых ДОУ, включая психолого-педагогические, кадровые, материально-технические, финансовые, информационно-методические, управление ДОУ и т. д.</w:t>
      </w:r>
    </w:p>
    <w:p>
      <w:pPr>
        <w:pStyle w:val="Normal"/>
        <w:ind w:left="8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нутренней системы оценки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уется внутренними локальными актами, проводится в соответствии с годовым планированием с использованием качественного методического обеспечения. Результаты оценивания качества образовательной деятельности используются для корректировки образовательного процесса и условий образовательной деятельности и повышения качества образования. Данные, полученные в результате контрольно-оценочных мероприятий, отражаются в отчёте о результатах самообследования, публичном отчете, других отчётных документах МБДОУ. Результаты внутренней оценки качества образования рассматриваются на Общем собрании работников, Педагогическом совете, рабочих совещаниях для анализа эффективности деятельности и определения перспектив развития ДОУ.</w:t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ДОУ была проведе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езависимая оценка качества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ОК ОД)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eastAsia="Times New Roman" w:cs="Times New Roman" w:ascii="Times New Roman" w:hAnsi="Times New Roman"/>
          <w:sz w:val="28"/>
          <w:szCs w:val="28"/>
        </w:rPr>
        <w:t>оценивании качества образовательной деятельности принимали участие семьи обучающихся. Это позволило сделать выводы об уровне удовлетворенности предоставляемыми услугами, выявить проблемные моменты и принять своевременные меры по коррекции деятельности ДОУ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</w:rPr>
        <w:t>В дошкольной организации создана функциональная, соответствующая законодательным и нормативным требованиям внутренняя система оценки качества, позволяющая своевременно корректировать различные направления деятельности ДОУ.</w:t>
      </w:r>
    </w:p>
    <w:p>
      <w:pPr>
        <w:pStyle w:val="TextBody"/>
        <w:ind w:left="40" w:right="20" w:firstLine="380"/>
        <w:jc w:val="center"/>
        <w:rPr/>
      </w:pPr>
      <w:r>
        <w:rPr>
          <w:rStyle w:val="Style16"/>
          <w:b/>
          <w:i/>
          <w:color w:val="000000"/>
          <w:sz w:val="28"/>
          <w:szCs w:val="28"/>
        </w:rPr>
        <w:t xml:space="preserve">Результаты мониторинга образовательной деятельности </w:t>
      </w:r>
    </w:p>
    <w:p>
      <w:pPr>
        <w:pStyle w:val="TextBody"/>
        <w:ind w:left="40" w:right="20" w:firstLine="380"/>
        <w:jc w:val="center"/>
        <w:rPr/>
      </w:pPr>
      <w:r>
        <w:rPr/>
        <w:t>(методом наблюдения)</w:t>
      </w:r>
    </w:p>
    <w:tbl>
      <w:tblPr>
        <w:tblW w:w="957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843"/>
        <w:gridCol w:w="1559"/>
        <w:gridCol w:w="1565"/>
      </w:tblGrid>
      <w:tr>
        <w:trPr>
          <w:trHeight w:val="279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i/>
                <w:color w:val="000000"/>
                <w:sz w:val="28"/>
                <w:szCs w:val="28"/>
              </w:rPr>
              <w:t>Направления развития образовательной деятельност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0" w:hanging="0"/>
              <w:jc w:val="center"/>
              <w:rPr/>
            </w:pPr>
            <w:r>
              <w:rPr>
                <w:rStyle w:val="Style16"/>
                <w:i/>
                <w:color w:val="000000"/>
                <w:sz w:val="28"/>
                <w:szCs w:val="28"/>
              </w:rPr>
              <w:t>% по ДОУ</w:t>
            </w:r>
          </w:p>
        </w:tc>
      </w:tr>
      <w:tr>
        <w:trPr>
          <w:trHeight w:val="278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4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4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10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4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57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74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15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6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8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34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0" w:hanging="0"/>
              <w:rPr/>
            </w:pP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2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едагогической диагностики дети показали положительный результат усвоения программного материала. 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Кадровое  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татном расписании ДОУ имеется 1,55  ставок воспитателей, 0,25  - ставки музыкального руководителя  и  0,25 - ставка педагога-психолога. Два воспитателя работают на 1,55 ставки воспит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мплектованность педагогического состава составляет – 100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3750"/>
        <w:gridCol w:w="1980"/>
        <w:gridCol w:w="1818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штатному расписанию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тически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ый руководитель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тажевые  показатели педагогов в (%)</w:t>
      </w:r>
    </w:p>
    <w:tbl>
      <w:tblPr>
        <w:tblW w:w="96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839"/>
        <w:gridCol w:w="2879"/>
      </w:tblGrid>
      <w:tr>
        <w:trPr>
          <w:trHeight w:val="86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едагог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 л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 и выше</w:t>
            </w:r>
          </w:p>
        </w:tc>
      </w:tr>
      <w:tr>
        <w:trPr>
          <w:trHeight w:val="44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50%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50%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фессиональная переподготов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короварова Н.Н.- ООО «Издательство «Учитель» по программе «Педагогика и психология дошкольного образования» г. Волгоград с 02.10.2017 по 29.12.2017г. (252 часа) № ПП- 1514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удовая М.И. -ООО «Издательство «Учитель» по программе «Педагогика и методика дошкольного образования» г. Волгоград с 01.03.2018 по 31.05.2018г. (520 часа) № ПП- 1645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короварова Н.Н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ОО «Международный центр образования и социально- гуманитарных исследований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Москва «Менеджмент в образовании» 04.06.2018-20.08. 2018520 часов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№ ППМ- 1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едагогический состав МБДО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Воспитатели – 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по образо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Высшее  -  1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Среднее специальное – 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    Штат педагогических работников укомплектован на 75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я итоги работы педагогов ДОУ за учебный год следует отметить, что вся деятельность строилась на основании поставленных задач в соответствии с годовым план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39" w:hanging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6.  Оценка учебно-методического и библиотечно-информационного обеспе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20" w:right="100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ая деятельность в ДОУ строится в соответствии с образовательной программой, которая поддерживаютс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чебно-методическим комплек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риалов, средствами обучения и воспитания, с постепенным усложнением для всей разновозрастной группы.</w:t>
      </w:r>
    </w:p>
    <w:p>
      <w:pPr>
        <w:pStyle w:val="Normal"/>
        <w:ind w:left="120" w:right="100"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е пособия содержат возрастные характеристики детей, методику и описания инструментария диагностики личного развития детей, конспекты мероприятий с вопросами, заданиями, играми, обеспечивающими социально-коммуникативное, познавательное, речевое, художественно-эстетическое и физическое развитие дошкольников.</w:t>
      </w:r>
    </w:p>
    <w:p>
      <w:pPr>
        <w:pStyle w:val="Normal"/>
        <w:ind w:left="120" w:right="1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Группа обеспечена учебно-методическим комплексом пособий, демонстрационным материалом в соответствии с реализуемой образовательной программой.</w:t>
      </w:r>
    </w:p>
    <w:p>
      <w:pPr>
        <w:pStyle w:val="Normal"/>
        <w:tabs>
          <w:tab w:val="clear" w:pos="708"/>
          <w:tab w:val="left" w:pos="348" w:leader="none"/>
        </w:tabs>
        <w:ind w:left="120"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В методическом кабинете имеется библиотека методической литературы, демонстрационные материалы, журналы для повышения самообразования педагогов и организации образовательной деятельности с обучающимися.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-609600</wp:posOffset>
                </wp:positionV>
                <wp:extent cx="13335" cy="13335"/>
                <wp:effectExtent l="635" t="0" r="0" b="0"/>
                <wp:wrapNone/>
                <wp:docPr id="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64.25pt;margin-top:-48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ДОУ имеется доступ к  информационно-телекоммуникационным сетям :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Интернета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электронной почты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сайта детского сада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личных сайтов педагогов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методической литературы по реализуемоым  образовательным программам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литературы по развитию и образованию детей дошкольного возраста.</w:t>
      </w:r>
    </w:p>
    <w:p>
      <w:pPr>
        <w:pStyle w:val="Normal"/>
        <w:ind w:left="144" w:right="135" w:firstLine="576"/>
        <w:jc w:val="both"/>
        <w:rPr/>
      </w:pPr>
      <w:r>
        <w:rPr/>
      </w:r>
    </w:p>
    <w:p>
      <w:pPr>
        <w:pStyle w:val="Normal"/>
        <w:ind w:left="144" w:right="135" w:firstLine="5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воды: </w:t>
      </w: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ое обеспечение в ДОУ в достаточной степени соответствует реализуемой образовательной программы и ФГОС ДО. Информационное обеспечение ДОУ требует пополнения.</w:t>
      </w:r>
    </w:p>
    <w:p>
      <w:pPr>
        <w:pStyle w:val="Normal"/>
        <w:ind w:left="144" w:right="135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атериально-техническое обеспечение.</w:t>
      </w:r>
    </w:p>
    <w:p>
      <w:pPr>
        <w:pStyle w:val="Normal"/>
        <w:ind w:left="144" w:right="135" w:firstLine="5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 МБДОУ д/с «Сказка» х. Кривой Лиман создана материально-техническая база для жизнеобеспечения и развития детей, ведется систематическая работа по созданию предметно-развивающей пространственной среды. Здание детского сада светлое, имеется центральное отопление, вода, канализация, сантехническое оборудование в хорошем состоянии.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имеются: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абинет заведующего;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групповом помещении (спальня, игровая, туалетная комната, раздевалка); 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ищеблок ( горячий цех, 1 кладовое помещение);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ачечная; 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ладское помещение;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часток  для прогулок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теневой навес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кабинеты оформлены. При создании предметно-развивающей пространственной среды учитываются возрастные, индивидуальные особенности детей каждой группы. Групповая комната зонирована, включают игровую, учебную, обеденную зоны. Группа периодически пополняются современным игровым оборудованием, новой мебелью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следующее техническое оборудование:</w:t>
      </w:r>
    </w:p>
    <w:p>
      <w:pPr>
        <w:pStyle w:val="Style22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- 1</w:t>
      </w:r>
    </w:p>
    <w:p>
      <w:pPr>
        <w:pStyle w:val="Style22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– 1</w:t>
      </w:r>
    </w:p>
    <w:p>
      <w:pPr>
        <w:pStyle w:val="Style22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– 1</w:t>
      </w:r>
    </w:p>
    <w:p>
      <w:pPr>
        <w:pStyle w:val="Style22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У – 2</w:t>
      </w:r>
    </w:p>
    <w:p>
      <w:pPr>
        <w:pStyle w:val="Normal"/>
        <w:ind w:left="0"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ебно-методическим обеспечением ДОУ укомплектован частично.  Идет  совершенствование  библиотечно-информационного и материально - технического  обесп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ые ресур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9 год были приобретены следующие тов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нцелярски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ющи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зяйственные 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ое оборудование в группу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я пита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организовано 4-х разовое питание на основе примерного 10 дневного меню. В меню представлены разнообразные блюда. Между завтраком и обедом дети получают соки или витаминизированные напитки. В ежедневный рацион питания включены фрукты и овощи, мясо и рыба, молочные продукты и крупы. Ежемесячно проводится анализ питания по натуральным нормам, подсчитывается каллорийность. Таким образом, детям обеспечено полноценное сбалансированное пит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  осуществляется  в соответствии с договором, заключённым между ДОУ  и МУЗ ЦРБ  Мартыновского района  Ростовской области и фельдшер ФАП А х. Кривой Лиман. Фельдшер ФАПа осуществляет лечебно-профилактическую поддержку воспитанников, делает профилактические прививки, оказывает доврачебную помощ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ники учреждения проходят профилактические осмотры согласно Приказу Минздравсоцразвития России от 12.04.2011 N 302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ями ДОУ проводятся изучение уровня заболеваемости детей по показателя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лучаев заболеваемости; количество дней, пропущенных по болезни одним ребенком в среднем. профилактические меро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Меры безопас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ский сад находится под охраной службы немедленного реагирования Мартыновского района: в МБДОУ -  имеется кнопка тревожной</w:t>
      </w:r>
      <w:r>
        <w:rPr>
          <w:rFonts w:cs="Times New Roman" w:ascii="Times New Roman" w:hAnsi="Times New Roman"/>
          <w:sz w:val="28"/>
          <w:szCs w:val="28"/>
        </w:rPr>
        <w:t xml:space="preserve"> сигнализации с выводом сигнала на пульт немедленного реагирования. МБДОУ оснащено автоматической пожарной сигнализацией, наружное видеонаблю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учреждения по периметру огорожена  забором, высота которого 1,5 мет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о в сентябре Приказом по МБДОУ назначаются ответственные лица за организацию безопасной работы, а так же представители администрации детского сада в совместный комитет по охране труда. Разрабатываются организационно-технические мероприятия по улучшению условий охраны труда, в которые входят и технический осмотр здания, и регулярная проверка рабочих мест с целью контроля за соблюдением работниками правил ТБ, проверка освещения и т.д.   Регулярно проводятся проверка знаний по охране труда, ТБ  и пожарной безопасности с регистрацией в журнал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раз в квартал проводятся тренировочные занятия совместно с сотрудниками и детьми на случай возникновения пожара в соответствии с планом мероприят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БДОУ разработан Паспорт безопасности, который является единым информационно-справочным документом, определяющим готовность детского сада к предупреждению и смягчению последствий ЧС, в том числе, возникающих в результате возможных террористических акц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 всеми работниками учреждения систематически проводится инструктаж по охране жизни и здоровья детей в детском саду и на детских площадках, технике безопасности на рабочем месте; противопожарной безопас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АТЕЛИ</w:t>
        <w:br/>
        <w:t>ДЕЯТЕЛЬНОСТИ ДОШКОЛЬНОЙ ОБРАЗОВАТЕЛЬНОЙ ОРГАНИЗАЦИИ,</w:t>
        <w:br/>
        <w:t>ПОДЛЕЖАЩЕЙ САМООБСЛЕДОВАНИЮ</w:t>
      </w:r>
    </w:p>
    <w:tbl>
      <w:tblPr>
        <w:tblW w:w="964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646"/>
        <w:gridCol w:w="2304"/>
        <w:gridCol w:w="9"/>
        <w:gridCol w:w="1746"/>
      </w:tblGrid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я показателей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олного дня (8 - 12 часов)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мейной дошкольной группе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/100%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олного дня (8 - 12 часов)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/100%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родленного дня (12 - 14 часов)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3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круглосуточного пребывания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исмотру и уходу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50%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2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3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50%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4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50%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1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2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1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31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6" w:type="dxa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2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/100%                  </w:t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/22</w:t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1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2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а-психолога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3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5.4 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- логопеда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5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6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 дефектолога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физкультурного зала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узыкального зала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755" w:type="dxa"/>
            <w:gridSpan w:val="2"/>
            <w:tcBorders>
              <w:top w:val="single" w:sz="6" w:space="0" w:color="888888"/>
              <w:left w:val="thickThinLargeGap" w:sz="6" w:space="0" w:color="C0C0C0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left="0" w:right="0"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заведующего                               Н.Н. Скороварова</w:t>
      </w:r>
    </w:p>
    <w:p>
      <w:pPr>
        <w:pStyle w:val="Normal"/>
        <w:shd w:fill="FFFFFF" w:val="clear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.lapsch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50:00Z</dcterms:created>
  <dc:creator>Администратор</dc:creator>
  <dc:description/>
  <dc:language>en-US</dc:language>
  <cp:lastModifiedBy/>
  <cp:lastPrinted>2020-04-17T17:06:00Z</cp:lastPrinted>
  <dcterms:modified xsi:type="dcterms:W3CDTF">2020-04-17T14:10:44Z</dcterms:modified>
  <cp:revision>4</cp:revision>
  <dc:subject/>
  <dc:title/>
</cp:coreProperties>
</file>