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Учредителем и муниципальным дошкольным образовательным учреждение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сл.Большая Мартыновка                                               “_14__” </w:t>
      </w:r>
      <w:r>
        <w:rPr>
          <w:rFonts w:cs="Times New Roman" w:ascii="Times New Roman" w:hAnsi="Times New Roman"/>
          <w:sz w:val="28"/>
          <w:szCs w:val="24"/>
        </w:rPr>
        <w:t>_января__ 2010</w:t>
      </w:r>
      <w:r>
        <w:rPr>
          <w:rFonts w:cs="Times New Roman" w:ascii="Times New Roman" w:hAnsi="Times New Roman"/>
          <w:sz w:val="28"/>
          <w:szCs w:val="24"/>
          <w:lang w:val="tt-RU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тыновского района, именуемая в дальнейшем Учредитель, в лице Главы муниципального образования «Мартыновский район» Солопова А.И., действующего на основании Устава муниципального образования «Мартыновский район», с одной стороны, 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Муниципальное дошкольное образовательное учреждение детский сад  “Сказка” х. Кривой Лиман, именуемое в дальнейшем Учреждение, в лице заведующего Бугаец Н.В.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Учреждения, с другой стороны, а вместе именуемые – стороны, в соответствии с пунктом 3 статьи 11 Закона Российской Федерации от 10.07.1992 № 3266-1 "Об образовании", заключили настоящий договор 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разграничивает компетенцию и ответственность Учредителя и Учреждения в области обучения и воспитания детей, охраны и укрепления их здоровья; обеспечения их интеллектуального, физического и личностного развития; финансирования деятельности и содержания материально-технической базы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язанности Учре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ает устав Учреждения, в том числе в новой редакции, а также дополнения и изменения к н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несением изменений в учредительные документы Учреждения  (в  случае  реорганизации,  изменения  статуса,  переименования  Учреждения)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ведующего Учреждением, применяет меры поощрения к нему и налагает на него дисциплинарные взыск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одготовку, переподготовку, повышение квалификации педагогических работников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 защищает интересы Учреждения в органах государственной власти и управления, органах местного само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перативное руководство и контроль за деятельностью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смету доходов и расходов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финансирование деятельности Учреждения по следующим направле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Учреждением образовательной деятельности на основе нормативов из расчета на одного воспитанни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педагогических и иных работников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здания Учреждения, включая расходы на коммунальные услуги, освещение, капитальный и текущий ремонт, в пределах, установленных сметой доходов и расход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развитие материально-технической базы Учреждения в пределах, установленных сметой доходов и расходов, включая расходы на оснащение Учреждения современными техническими средствами и оборудованием, а также питание воспитанни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ериодического медицинского обследования работников Учреждения по договору с муниципальным учреждением здравоохранения «Центральная районная больница» Мартыновского района Ростов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траты, связанные с основной деятельностью Учреждения, в том числе финансирование на реализацию дополнительных образовательных 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едением бухгалтерского учета и иной отчетности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финансовый контроль за целевым использованием Учреждением бюджетных  средств, проводит в установленном порядке контрольно-ревизионные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экспертную оценку возможных последствий заключения Учреждением договора аренды имущества, закрепленного за ним на праве оперативного управления, и осуществляет контроль за соблюдением условий арен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комиссию для предварительной экспертной оценки возможных последствий принятия решений о ликвидации, реконструкции, модернизации, изменении назначения здания  Учреждения для обеспечения целей образования, воспитания, развития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иема в Учреждение для получения образования соответствующего  уровня  граждан,  которые  проживают  на  территории  муниципального образования и имеют право на получение образования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 случае прекращения деятельности Учреждения перевод воспитанников с  согласия их родителей (иных законных представителей) в другие образовательные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законодательства Российской Федерации и Ростовской области в области образования и контроль исполнения федеральных требований к содержанию дошко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необходимые условия для реализации образовательных программ в Учреждении, включая информационное, техническое обеспечение, оказание консультативных и методических услуг в пределах свое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Учре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Учреждением законодательства Российской Федерации, Ростовской области, муниципальных правовых актов, устава Учреждения и условий лицензии, а такж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бразовательной и финансово-хозяйственной деятельность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предпринимательскую деятельность Учреждения, если она</w:t>
      </w:r>
    </w:p>
    <w:p>
      <w:pPr>
        <w:pStyle w:val="Style15"/>
        <w:tabs>
          <w:tab w:val="clear" w:pos="708"/>
          <w:tab w:val="left" w:pos="92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дет в ущерб образовательной деятельности, предусмотренной Уставом</w:t>
      </w:r>
    </w:p>
    <w:p>
      <w:pPr>
        <w:pStyle w:val="Style15"/>
        <w:tabs>
          <w:tab w:val="clear" w:pos="708"/>
          <w:tab w:val="left" w:pos="92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ждения,  до решения суда по этому вопрос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пределах своей компетенции другие управленческие функции, возложен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редителя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язанности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гражданами Российской Федерации гарантированного государством права на получение образования соответствующего уров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едусмотренных уставом Учреждения целей свое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разовательный процесс в соответствии с уставом Учреждения, лицензией и свидетельством о государственной аккреди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учение и воспитание детей дошкольного возраста, обеспечивает охрану здоровья и создание благоприятных условий для разностороннего развития личности, в том числ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удовлетворения потребности родителей в получен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х детьми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по дополнительным образовательным программ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и нормами, а также меры по социальной защите детей и работников, в том числе з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привлечения внебюджетных средств и средств местного бюдж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обеспечению безопасности жизни и здоровья воспитанников и работников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организации питания и медицинского обслуживания воспитанников, осуществляет контроль за их работой в целях охраны и укрепления здоровья воспитанников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существляет прием детей проживающих на территории муниципального образования, которые имеют право на получение образования соответствующего уров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 для  ознакомления  поступающим  и  его  родителям  (законным представителям) устав Учреждения и иные документы,  регламентирующие  осуществление образовательного процесса в Учрежд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целенаправленное и рациональное расходование бюджетных средств, а также эффективное использование и сохранность имущества, закрепленного за Учреждением на праве оперативного упра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Учредителю в установленном порядке отчеты и иную необходимую информацию о своей деятельности лица с предусмотренной дисциплинарной,  материальной и уголовной ответственностью за искажение отчет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ый контроль за подготовкой, надлежащим использованием, сохранностью и учетом текущей документации деятельности Учреждения и передачу  их на хранение  в  соответствии  с  требованиями  и  правилами,  установленными 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устав Учреждения, в том числе в новой редакции, а также  изменения  и  дополнения  к  нему,  и представляет его на утверждение Учредител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инимает правила внутреннего трудового распорядка Учреждения, иные локальные акты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Устанавливает режим работы Учреждения.</w:t>
      </w:r>
    </w:p>
    <w:p>
      <w:pPr>
        <w:pStyle w:val="Style15"/>
        <w:spacing w:before="0" w:after="0"/>
        <w:ind w:left="142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Разрабатывает рабочие программы по реализации программы дошкольного образования, годовые и календарные планы.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Осуществляет  текущий  контроль уровня развития воспитанников в соответствии со своим Уставом и требованиями Закона Российской Федерации от 10.07.1992 №3266-1 «Об образовании»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одает  заявку  на  проведение  аттестации  и  подтверждение  государственной аккредитации Учреждения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Приостанавливает по указанию Учредителя свою предпринимательскую деятельность, если она идет в ущерб образовательной деятельности, предусмотренной Уставом Учреждения,  до решения суда по этому вопрос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815" w:right="0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ую деятельность, не запрещенную законодательством Российской Федерации, Ростовской области, муниципальными правовыми актами, и предусмотренную Уставом Учрежд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Style15"/>
        <w:spacing w:before="0" w:after="0"/>
        <w:ind w:left="142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ять на согласование Учредителю структуру управления деятельностью Учреждения и штатное расписание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уществлять кадровый подбор, прием на работу, расстановку и увольнение педагогических и других работников.</w:t>
      </w:r>
    </w:p>
    <w:p>
      <w:pPr>
        <w:pStyle w:val="Style15"/>
        <w:spacing w:before="0" w:after="0"/>
        <w:ind w:left="142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авливать ставки заработной платы и должностные оклады работников,  а  также определять виды и размеры надбавок, доплат и других выплат стимулирующего и компенсационного характера в пределах  собственных  финансовых  средств  и  с  учетом  ограничений,  установленных федеральными, областными и местными нормативами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амостоятельно выбирать формы, средства и методы</w:t>
        <w:tab/>
        <w:t>обучения и воспитания, не запрещенные  законодательством  Российской  Федерации  и</w:t>
        <w:tab/>
        <w:t>предусмотренные  Уставом Учреждения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казывать дополнительные образовательные услуги за рамками определяющих его статус образовательных программ, предусмотренные Уставом Учреждения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амостоятельно распределять получаемые доходы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действовать созданию и деятельности образовательных объединений в форме ассоциаций или союзов, созданных в целях развития и совершенствования образовательного процесса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установленном порядке осуществлять взаимодействие с зарубежными образовательными учреждениями и организациями, иметь валютные счета в банковских и других кредитных учреждениях в порядке, установленном законодательством Российской Федерации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влекать для осуществления своей уставной деятельности дополнительные источники материальных и финансовых средств.</w:t>
      </w:r>
    </w:p>
    <w:p>
      <w:pPr>
        <w:pStyle w:val="Style15"/>
        <w:spacing w:before="0" w:after="0"/>
        <w:ind w:left="142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существлять иную деятельность, не запрещенную законодательством Российской Федерации, Ростовской области, муниципальными правовыми актами, и предусмотренную устав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чредитель в пределах своей компетенции и выделяемых бюджетных средств несет ответственность за создание условий функционирования Учреждения.</w:t>
      </w:r>
    </w:p>
    <w:p>
      <w:pPr>
        <w:pStyle w:val="Style15"/>
        <w:spacing w:before="0" w:after="0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реждение несе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выполнение функций, отнесенных к его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образовательной деятельности без лиценз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ю не в полном объеме образовательных программ в соответствии с учебным планом и графиком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о образования и его соответствие с федеральными требованиями к созданию образовательной деятельности, адекватность применяемых форм, методов и средств организации образовательного процесса возрастным  психофизиологическим  особенностям,  склонностям,  способностям,  интересам воспитанников, требованиям охраны их жизни и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жизнь и здоровье воспитанников и работников Учреждения во время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е прав и свобод воспитанников и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ровень квалификации сво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финансово-хозяйственной дисципл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действия, предусмотренные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II. Условия реорганизации и ликвидации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Реорганизация  Учреждения  (слияние,  присоединение,  разделение,  выделение, преобразование)  осуществляется  Учредителем  на  основании  представления  Отдела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Мартыновского района Ростовской области,</w:t>
      </w:r>
      <w:r>
        <w:rPr>
          <w:rFonts w:cs="Times New Roman" w:ascii="Times New Roman" w:hAnsi="Times New Roman"/>
          <w:sz w:val="28"/>
        </w:rPr>
        <w:t xml:space="preserve"> либо  по  инициативе  Учредителя  при  условии  соблюдения  всех  обязательств Учреждения.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Ликвидация Учреждения осуществляется Учредителем на основании представления</w:t>
      </w:r>
      <w:r>
        <w:rPr>
          <w:rFonts w:cs="Times New Roman" w:ascii="Times New Roman" w:hAnsi="Times New Roman"/>
          <w:sz w:val="28"/>
        </w:rPr>
        <w:t xml:space="preserve"> Отдела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Мартыновского района Ростовской области, либо по инициативе Учредителя, либо по решению суда в случае осуществления деятельности, запрещенной законом или не соответствующей его уставным целям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случае прекращения деятельности Учреждения обеспечивается перевод воспитанников с  согласия  родителей  (законных  представителей)  в  другие  образовательные  учреждения соответствующего типа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организация и ликвидация Учреждения проводится в соответствии с Гражданским кодексом Российской Федерации и Законом Российской Федерации от 10.07.1992 №3266-1 «Об образовании»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зменение статуса Учреждения проводится с учетом решения Учредителя по результатам государственной аккредит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рок действия договора и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говор заключается на неопределенный срок и вступает в силу с момента его подписания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говор может быть расторгнут досрочно в случае ликвидации или реорганизации Учреждения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менения  и  дополнения  к  договору,  в  том  числе  изменение  наименования Учреждения или Учредителя, вносятся в письменном виде в установленном порядке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ий договор заключен в двух экземплярах, имеющих одинаковую юридическую силу, по одному для каждой стороны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 всем, что не предусмотрено настоящим договором, стороны руководствуются действующим законодательством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Права и обязанности Учредителя, предусмотренные настоящим договором, на основании правового акта Администрации Мартыновского района могут осуществляться Отделом образования администрации Мартыновского района Ростовской области в полном объеме либо в части в пределах делегиров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X. Юридические адреса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т  Учредителя:</w:t>
        <w:tab/>
        <w:t xml:space="preserve">                                                           от  Учреж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                                                  МДОУ д/с «Ска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ртыновского района                                   346687 Ростов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46660 Ростовская область                                     Мартын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. Большая Мартыновка                                        х. Кривой Ли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. Советская, 61                                                      ул. Молодежная, 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я «Мартыновский район»                    Заведующий  М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А.И.Солопов                                                 Н.В.Буга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216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842"/>
        </w:tabs>
        <w:ind w:left="1842" w:hanging="127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55:00Z</dcterms:created>
  <dc:creator>илдар</dc:creator>
  <dc:description/>
  <cp:keywords/>
  <dc:language>en-US</dc:language>
  <cp:lastModifiedBy>AMHaD_1</cp:lastModifiedBy>
  <cp:lastPrinted>2008-04-02T19:46:00Z</cp:lastPrinted>
  <dcterms:modified xsi:type="dcterms:W3CDTF">2013-05-25T19:44:00Z</dcterms:modified>
  <cp:revision>17</cp:revision>
  <dc:subject/>
  <dc:title>Договор №__</dc:title>
</cp:coreProperties>
</file>